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Итоговое тестирование учащихся 8 класса. Вариант №1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Какие моря относятся к бассейну Атлантического океан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алтийское  и Черн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елое и Берингово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Баренцево и Аравийск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/>
              <w:t xml:space="preserve">Тасманово и Красное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Подзолистые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/>
            </w:pPr>
            <w:r>
              <w:rPr/>
              <w:t xml:space="preserve">тунд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Автором классического труда «Описание земли Камчатки» явля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/>
            </w:pPr>
            <w:r>
              <w:rPr/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каком из пунктов, обозначенных буквами на карте России, средние температуры января наиболее низ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5600065" cy="239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/>
            </w:pPr>
            <w:r>
              <w:rPr/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</w:tr>
    </w:tbl>
    <w:p>
      <w:pPr>
        <w:pStyle w:val="Default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В каком из перечисленных регионов России зимы наиболее холодн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Неблагоприятное воздействие на природу оказыв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ушение болот в верховьях р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еррасирование склонов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-блюдения,</w:t>
            </w:r>
          </w:p>
          <w:p>
            <w:pPr>
              <w:pStyle w:val="Normal"/>
              <w:jc w:val="center"/>
              <w:rPr/>
            </w:pPr>
            <w:r>
              <w:rPr/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пец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ьский полуо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стров Сахалин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й буквой на фрагменте карты России обозначена река Енис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651" w:right="-57" w:firstLine="765"/>
        <w:rPr>
          <w:lang w:val="en-US"/>
        </w:rPr>
      </w:pPr>
      <w:r>
        <w:rPr>
          <w:lang w:val="en-US"/>
        </w:rPr>
        <w:object w:dxaOrig="402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65pt;height:226.6pt" filled="f" o:ole="">
            <v:imagedata r:id="rId5" o:title=""/>
          </v:shape>
          <o:OLEObject Type="Embed" ProgID="" ShapeID="ole_rId4" DrawAspect="Content" ObjectID="_945548477" r:id="rId4"/>
        </w:objec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03"/>
        <w:gridCol w:w="381"/>
        <w:gridCol w:w="1903"/>
        <w:gridCol w:w="381"/>
        <w:gridCol w:w="1903"/>
        <w:gridCol w:w="381"/>
        <w:gridCol w:w="1903"/>
      </w:tblGrid>
      <w:tr>
        <w:trPr>
          <w:trHeight w:val="14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Для какого типа умеренного климата характерны самые низкие зим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юго-западе Россия граничит с Украин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я омывается морями четырех океанов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какой природной зоны Западной Сибири в какую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 зоны степей в зону арктических пустын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степей в зону тунд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тундры в зону ст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 зоны пустынь и полупустынь в зону тундры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right="-57" w:hanging="0"/>
        <w:rPr>
          <w:color w:val="000000"/>
        </w:rPr>
      </w:pPr>
      <w:r>
        <w:rPr>
          <w:color w:val="000000"/>
        </w:rPr>
        <w:t>Огромные валуны, встречающиеся на полях Псковской области, попали туда в результате дея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кучих вод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яны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ром исчерпаемых не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Основные запасы пресной воды на Земле сосредоточены 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зё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дни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земных водах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Крайняя северная материков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с Иго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ыс Челюскин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большое и глубокое море у берег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от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ринго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ренце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Японское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ый большой 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хал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ранге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гуе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Высшая точка России – это гора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На климат России наибольшее влияние оказывает океан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Тих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тлан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еверный Ледовит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йский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  <w:t>Самое холодное место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ймя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тров Рудольф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ьский полуостр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Гор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ре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  <w:t>Погранич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ама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>
          <w:color w:val="000000"/>
        </w:rPr>
        <w:t>Высшей точкой Ставропольской возвышенности является гора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дрема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ижамен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шук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/>
        <w:t>Самые высо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ибины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</w:rPr>
      </w:pPr>
      <w:r>
        <w:rPr/>
        <w:t>Самое глубокое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</w:rPr>
      </w:pPr>
      <w:r>
        <w:rPr>
          <w:color w:val="00000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айняя южная точка России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. Ратман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. Базардюз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Коса в Гданьском заливе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сшей точкой Уральских гор является гора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Денежкин Кам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ай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шерим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57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4:00Z</dcterms:created>
  <dc:creator>User</dc:creator>
  <dc:description/>
  <cp:keywords/>
  <dc:language>en-US</dc:language>
  <cp:lastModifiedBy>User</cp:lastModifiedBy>
  <dcterms:modified xsi:type="dcterms:W3CDTF">2015-04-09T06:35:00Z</dcterms:modified>
  <cp:revision>2</cp:revision>
  <dc:subject/>
  <dc:title>Итоговое тестирование учащихся 8 класса</dc:title>
</cp:coreProperties>
</file>