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450" w:leader="none"/>
          <w:tab w:val="center" w:pos="4590" w:leader="none"/>
        </w:tabs>
        <w:ind w:right="175" w:hanging="0"/>
        <w:jc w:val="center"/>
        <w:rPr/>
      </w:pPr>
      <w:r>
        <w:rPr>
          <w:b/>
          <w:bCs/>
          <w:sz w:val="20"/>
          <w:szCs w:val="20"/>
        </w:rPr>
        <w:t xml:space="preserve">Демонстрационный вариант </w:t>
      </w:r>
    </w:p>
    <w:p>
      <w:pPr>
        <w:pStyle w:val="Normal"/>
        <w:tabs>
          <w:tab w:val="clear" w:pos="708"/>
          <w:tab w:val="left" w:pos="993" w:leader="none"/>
          <w:tab w:val="left" w:pos="3450" w:leader="none"/>
          <w:tab w:val="center" w:pos="4590" w:leader="none"/>
        </w:tabs>
        <w:ind w:right="17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рольных измерительных материалов </w:t>
      </w:r>
    </w:p>
    <w:p>
      <w:pPr>
        <w:pStyle w:val="Normal"/>
        <w:tabs>
          <w:tab w:val="clear" w:pos="708"/>
          <w:tab w:val="left" w:pos="1134" w:leader="none"/>
          <w:tab w:val="left" w:pos="3450" w:leader="none"/>
          <w:tab w:val="center" w:pos="4590" w:leader="none"/>
        </w:tabs>
        <w:ind w:right="175" w:hanging="0"/>
        <w:jc w:val="center"/>
        <w:rPr/>
      </w:pPr>
      <w:r>
        <w:rPr>
          <w:b/>
          <w:bCs/>
          <w:sz w:val="20"/>
          <w:szCs w:val="20"/>
        </w:rPr>
        <w:t>для проведения  промежуточной аттестации</w:t>
      </w:r>
    </w:p>
    <w:p>
      <w:pPr>
        <w:pStyle w:val="Normal"/>
        <w:tabs>
          <w:tab w:val="clear" w:pos="708"/>
          <w:tab w:val="left" w:pos="993" w:leader="none"/>
          <w:tab w:val="left" w:pos="3450" w:leader="none"/>
          <w:tab w:val="center" w:pos="4590" w:leader="none"/>
        </w:tabs>
        <w:ind w:right="175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о обществознанию  обучающихся 10 класса (базовый  уровень). </w:t>
      </w:r>
    </w:p>
    <w:p>
      <w:pPr>
        <w:pStyle w:val="Normal"/>
        <w:tabs>
          <w:tab w:val="clear" w:pos="708"/>
          <w:tab w:val="left" w:pos="993" w:leader="none"/>
          <w:tab w:val="left" w:pos="3450" w:leader="none"/>
          <w:tab w:val="center" w:pos="4590" w:leader="none"/>
        </w:tabs>
        <w:ind w:right="17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2014-2015 учебный год)</w:t>
      </w:r>
    </w:p>
    <w:p>
      <w:pPr>
        <w:pStyle w:val="Normal"/>
        <w:tabs>
          <w:tab w:val="clear" w:pos="708"/>
          <w:tab w:val="left" w:pos="993" w:leader="none"/>
          <w:tab w:val="left" w:pos="3450" w:leader="none"/>
          <w:tab w:val="center" w:pos="4590" w:leader="none"/>
        </w:tabs>
        <w:ind w:right="17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9"/>
          <w:szCs w:val="19"/>
          <w:lang w:eastAsia="en-US"/>
        </w:rPr>
        <w:t xml:space="preserve">                                             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9"/>
          <w:szCs w:val="19"/>
          <w:lang w:eastAsia="en-US"/>
        </w:rPr>
        <w:t>Инструкция по выполнению работ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а выполнение экзаменационной работы по обществознанию даётс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3,5 часа (210 минут). Работа состоит из 3 частей, включающих в себ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33 зад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Часть 1 содержит 20 заданий (А1–А20). К каждому заданию даётс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четыре варианта ответа, из которых только один правильны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Часть 2 состоит из 8 заданий (В1–В8), на которые надо дать кратк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вет в виде слова (словосочетания), цифры или последовательности циф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Часть 3 содержит 5 заданий с развёрнутым ответом (С1–С5). Эт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дания требуют полного ответа (дать объяснение, описание ил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основание; высказать и аргументировать собственное мнение). Выполня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днее задание работы, Вы можете проявить свои знания и умения на том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ржании,  которое для Вас более привлекатель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и выполнении заданий Вы можете пользоваться черновик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щаем Ваше внимание на то, что записи в черновике не будут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итываться при оценивании рабо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ветуем выполнять задания в том порядке, в котором они даны. Дл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кономии времени пропускайте задание, которое не удаётся выполнить сразу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переходите к следующему. Если после выполнения всей работы у Вас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танется время, Вы сможете вернуться к пропущенным задания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аллы, полученные Вами за выполненные задания, суммируются.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райтесь выполнить как можно больше заданий и набрать наибольшее количество балло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Желаем успеха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рактеристика какого из социальных институтов приводится ниже: «В рамках данного института осуществляется первичная социализация ребенка,  осуществляется воспитание детей, забота о них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561"/>
      </w:tblGrid>
      <w:tr>
        <w:trPr/>
        <w:tc>
          <w:tcPr>
            <w:tcW w:w="44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561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мь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561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561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561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из приведенных примеров иллюстрирует противоречивость и сложность общественного развит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44"/>
      </w:tblGrid>
      <w:tr>
        <w:trPr/>
        <w:tc>
          <w:tcPr>
            <w:tcW w:w="460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544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 сделали прорыв в области борьбы с раковыми болезнями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544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я внедрению новых профилактических препаратов удалось существенно снизить опасность эпидемии гриппа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544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ткрытия в физике появилась возможность создания нового мощного оружия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544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направление театрального искусства завоевывает все более широкий круг сторонник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й из признаков отличает аграрное общество от индустриальног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84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оварно-денежных отношен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бюрократического аппара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автономии личности от общин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ние натурального хозяйства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дустриальное общество отличает от других типов общества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-198120</wp:posOffset>
                </wp:positionV>
                <wp:extent cx="44386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-15.6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84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щее влияние религии на жизнь обще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развития общества с ростом крупной промышленнос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оварно-денежных отношен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части населения в городах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Страна А. с населением в 15 млн. человек расположена в Южном полушарии. Какая дополнительная информация позволит судить о принадлежности А. к обществам традиционного тип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у хозяйства страны составляет аграрное производство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ане проживает многонациональное населени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а в двух частях свет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ная власть в стране передается по наследству.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ны ли следующие суждения о типах обществ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Современное общество находится на стадии перехода к постиндустриальной стад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В одном и том же обществе могут существовать элементы различных укладов (традиционного, индустриального, информационного).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8019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из перечисленного относится к донаучным знаниям?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601"/>
      </w:tblGrid>
      <w:tr>
        <w:trPr/>
        <w:tc>
          <w:tcPr>
            <w:tcW w:w="40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рхимедом выталкивающей силы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о сотворении мира за семь дней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 превращения энергии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м в характеристике человека как личности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557"/>
      </w:tblGrid>
      <w:tr>
        <w:trPr/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жизни общества, сознательной деятельности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текания психических процессов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е задатки способности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ышления и памяти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знавательной деятельности </w:t>
      </w:r>
      <w:r>
        <w:rPr>
          <w:sz w:val="20"/>
          <w:szCs w:val="20"/>
          <w:u w:val="single"/>
        </w:rPr>
        <w:t>в отличие</w:t>
      </w:r>
      <w:r>
        <w:rPr>
          <w:sz w:val="20"/>
          <w:szCs w:val="20"/>
        </w:rPr>
        <w:t xml:space="preserve"> от трудово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39"/>
      </w:tblGrid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5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лжны соответствовать целям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5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 выступает отдельная личность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5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аключается в получении достоверного знания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5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м является создание нового продукта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сказывание, соединяющее вместе несколько суждений, например «Люди смертны. Аристофан человек. Следовательно,  Аристофан смертен» является примером 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39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5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го представления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5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ого умозаключения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5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онятия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5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енного восприят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етской площадке во дворе дети играют в ролевую игру «дочки-матери». Кто выступает субъектом игровой деятельност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деятельности стало создание продукта, обладающего определенными качествами. Найдите недостающую информацию, позволяющую сделать вывод, что деятельность носила творческий характер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61"/>
      </w:tblGrid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существляла группа людей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деятельность носила орудийный характер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деятельности были использованы вещества природы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й продукт не имеет аналогов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личием какого из основных видов деятельности человека является обязательное наличие партнера, может быть даже и виртуальног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85"/>
      </w:tblGrid>
      <w:tr>
        <w:trPr/>
        <w:tc>
          <w:tcPr>
            <w:tcW w:w="45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08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908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908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08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ерны ли следующие суждения о  самооценке личност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0"/>
          <w:szCs w:val="20"/>
        </w:rPr>
        <w:t xml:space="preserve">А. </w:t>
      </w:r>
      <w:r>
        <w:rPr>
          <w:sz w:val="20"/>
          <w:szCs w:val="20"/>
        </w:rPr>
        <w:t>Самооценка не зависит от тех оценок, которые дают человеку другие люди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Б. Самооценка представляет мнение человека о своих возможностях и интересах.</w: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 </w:t>
            </w:r>
            <w:r>
              <w:rPr>
                <w:color w:val="000000"/>
                <w:sz w:val="20"/>
                <w:szCs w:val="20"/>
              </w:rPr>
              <w:t>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ерны ли следующие суждения  о социализации челове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Социализация человека выступает в качестве процесса усвоения способов и норм жизни в обществ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Б. Результатом социализации является усвоение образцов поведения, способов успешного исполнения социальных ролей.</w: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то свойственно семье в отличие от других  малых социальных групп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щей цели </w:t>
            </w:r>
          </w:p>
        </w:tc>
      </w:tr>
      <w:tr>
        <w:trPr>
          <w:trHeight w:val="100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бы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интере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ы ли следующие суждения о социальном контрол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184"/>
      </w:tblGrid>
      <w:tr>
        <w:trPr>
          <w:trHeight w:val="277" w:hRule="atLeast"/>
        </w:trPr>
        <w:tc>
          <w:tcPr>
            <w:tcW w:w="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9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троль может осуществляться как со стороны общества, так и со стороны самой личности, в форме самоконтроля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9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троль осуществляется посредством различных санкций, как формальных, так и неформальны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6"/>
        <w:gridCol w:w="8180"/>
      </w:tblGrid>
      <w:tr>
        <w:trPr/>
        <w:tc>
          <w:tcPr>
            <w:tcW w:w="486" w:type="dxa"/>
            <w:tcBorders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>
          <w:trHeight w:val="70" w:hRule="atLeast"/>
        </w:trPr>
        <w:tc>
          <w:tcPr>
            <w:tcW w:w="486" w:type="dxa"/>
            <w:tcBorders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ерны ли следующие суждения об объекте позна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Объектом познания являются явления живой и неживой природ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Б. Человек направляет свою познавательную деятельность на изучение Вселенной, космического пространства.</w: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ерны ли следующие суждения о познании мир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Целью познания является получение достоверной информации, соответствующей действительному положение вещ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Б. Познание осуществляется в различных формах.</w: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чувственное, и рациональное познани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542"/>
      </w:tblGrid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5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представление о предмете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5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т непосредственное воздействие на органы чувств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5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логические умозаключения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5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на постижение закономерностей окружающего ми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ишите слово, пропущенное в схеме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10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устаревших фор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организации новым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от менее соверше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более совершенному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ый  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же приведен ряд социальных групп. Все они, за исключением одной,  образованы по конфессиональному признаку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ославные, мусульмане, протестанты, консерваторы, като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йдите и укажите социальную группу, «выпадающую» из этого ряда и образованную по другому признак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становите соответствие между элементами деятельности и их проявлениями: к каждой позиции, данной в первом столбце, подберите соответствующую позицию из второго столбц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79"/>
        <w:gridCol w:w="495"/>
        <w:gridCol w:w="4024"/>
      </w:tblGrid>
      <w:tr>
        <w:trPr/>
        <w:tc>
          <w:tcPr>
            <w:tcW w:w="4485" w:type="dxa"/>
            <w:gridSpan w:val="2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</w:t>
            </w:r>
            <w:r>
              <w:rPr>
                <w:caps/>
                <w:sz w:val="20"/>
                <w:szCs w:val="20"/>
              </w:rPr>
              <w:t>Проявления</w:t>
            </w:r>
          </w:p>
        </w:tc>
        <w:tc>
          <w:tcPr>
            <w:tcW w:w="4519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Элементы деятельност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31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деятельност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йдите в приведенном списке биологические качества человека, и выпишите  цифры, под которыми они указаны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16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продолжению род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щищаться от врагов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пропитание и обустраивать жилищ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щаться при помощи членораздельной реч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8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еобразовывать природную среду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8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здавать новые предметы, не имеющие природных аналогов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Прочитайте приведенный ниже текст, каждое положение которог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-54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нумеровано.</w:t>
      </w:r>
    </w:p>
    <w:p>
      <w:pPr>
        <w:pStyle w:val="Normal"/>
        <w:shd w:fill="FFFFFF" w:val="clear"/>
        <w:spacing w:before="0" w:after="3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Министерство внутренних дел отмечает рост количества преступлений, совершенных несовершеннолетними. 2. По всей видимости, рост детской преступности связан с общим социальным кризисом общества</w:t>
      </w:r>
      <w:r>
        <w:rPr>
          <w:color w:val="000000"/>
          <w:spacing w:val="-1"/>
          <w:sz w:val="20"/>
          <w:szCs w:val="20"/>
        </w:rPr>
        <w:t>. 3. Предпринимаемые властями меры трудно оценить как эффективные</w:t>
      </w:r>
      <w:r>
        <w:rPr>
          <w:color w:val="000000"/>
          <w:sz w:val="20"/>
          <w:szCs w:val="20"/>
        </w:rPr>
        <w:t>. 4. Мы считаем что, государству необходимо выработать действенную политику поддержки семьи, школы в их стремлении воспитывать подростков в духе уважения к праву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ите, какие положения текста носят А) фактический характер, Б) характер</w:t>
      </w:r>
      <w:r>
        <w:rPr>
          <w:color w:val="000000"/>
          <w:spacing w:val="1"/>
          <w:sz w:val="20"/>
          <w:szCs w:val="20"/>
        </w:rPr>
        <w:t xml:space="preserve"> оценочных с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31"/>
        <w:gridCol w:w="1994"/>
        <w:gridCol w:w="162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итайте приведенный ниже текст, в котором ряд слов пропущен.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478790</wp:posOffset>
                </wp:positionH>
                <wp:positionV relativeFrom="paragraph">
                  <wp:posOffset>-86360</wp:posOffset>
                </wp:positionV>
                <wp:extent cx="443865" cy="1911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-6.8pt;mso-position-vertical-relative:text;margin-left:3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онятие « ______»(А) получило распространение с конца 60-х годов. Так принято называть проблемы, носящие ______(Б) характер. Они затрагивают интересы каждого народа, каждого человека, их решение возможно только совместными усилиями всех людей.  От того, в каком направление будет осуществляться их решение, зависит _____(В) человечества как биологического вида.  В этих проблемах также проявляется ____(Г) социальных природных  основ жизни общества и отдельного челове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дна группа проблем связана с отношениями между государствами.  Устранение ____Д) экономического развития, сохранение мира – это одновременно и решение проблемы здоровья людей, и проблемы качества  освоения природных ресурсов. Остановка ___(Е) также предотвращает загрязнение природной среды в планетарном масштаб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ыживание 2) общественный 3) глобальные проблемы 4) гонка вооружений 5) неравномерность 6) глобализация 7) общечеловеческий 8) динамичность 9) неразрывность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йти понятие, которое является обобщающим для всех остальных представленного ниже ряда; записать цифру, под которой оно указано  1)объект деятельности  2) результат деятельности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47879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>
          <w:bCs/>
          <w:sz w:val="20"/>
          <w:szCs w:val="20"/>
        </w:rPr>
        <w:t>3) мотив деятельности  4) субъект деятельности  5) структура деятельности</w:t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2" w:hanging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йдите в приведённом ниже списке характеристики патриархальной</w:t>
      </w:r>
    </w:p>
    <w:p>
      <w:pPr>
        <w:pStyle w:val="Normal"/>
        <w:autoSpaceDE w:val="false"/>
        <w:ind w:left="142" w:hanging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радиционной) семьи. Запишите цифры, под которыми они указаны.</w:t>
      </w:r>
    </w:p>
    <w:p>
      <w:pPr>
        <w:pStyle w:val="Normal"/>
        <w:autoSpaceDE w:val="false"/>
        <w:ind w:left="142" w:hanging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совместное проживание нескольких поколений</w:t>
      </w:r>
    </w:p>
    <w:p>
      <w:pPr>
        <w:pStyle w:val="Normal"/>
        <w:autoSpaceDE w:val="false"/>
        <w:ind w:left="142" w:hanging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принятие решений всеми членами семьи</w:t>
      </w:r>
    </w:p>
    <w:p>
      <w:pPr>
        <w:pStyle w:val="Normal"/>
        <w:autoSpaceDE w:val="false"/>
        <w:ind w:left="142" w:hanging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экономическая самостоятельность женщины</w:t>
      </w:r>
    </w:p>
    <w:p>
      <w:pPr>
        <w:pStyle w:val="Normal"/>
        <w:autoSpaceDE w:val="false"/>
        <w:ind w:left="142" w:hanging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организация быта как основная экономическая функция</w:t>
      </w:r>
    </w:p>
    <w:p>
      <w:pPr>
        <w:pStyle w:val="Normal"/>
        <w:autoSpaceDE w:val="false"/>
        <w:ind w:left="142" w:hanging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жёсткое распределение мужских и женских обязанностей</w:t>
      </w:r>
    </w:p>
    <w:p>
      <w:pPr>
        <w:pStyle w:val="Normal"/>
        <w:autoSpaceDE w:val="false"/>
        <w:ind w:left="142" w:hanging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совместная производственная деятельность</w:t>
      </w:r>
    </w:p>
    <w:p>
      <w:pPr>
        <w:pStyle w:val="Normal"/>
        <w:autoSpaceDE w:val="false"/>
        <w:ind w:left="142" w:hanging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вет: ___________________________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асть С. 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очитайте текст и выполните задания С1 – С4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мь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ношения между членами семьи регулируются прежде всего моральными нормами, обычаями, традициями. Однако с развитием общества (особенно в условиях буржуазной цивилизации) все большее значение приобретало правовое урегулирование семейных связей и отношений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ковы ролевые отношения в семье? К членам семьи по семейному законодательству относятся, помимо супругов (родителей) и детей, дедушка, бабушка, братья, сестры, отчим, мачеха, пасынок, падчерица. Однако основными членами семьи (и, соответственно, основными ролями в семье) являются: супруги (жена и муж, они же - родители), дети. После того как супругам выдается свидетельство о браке, у них в соответствии со статусом мужа или жены появляются по отношению друг к другу определенные права и обязанности, воплощающие этот статус. В реализации своих личных (как и имущественных) прав муж и жена равноправ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пруги обязаны строить свои отношения в семье по принципам взаимоуважения и взаимопомощи, содействовать благополучию и укреплению семьи, заботиться о благосостоянии и развитии своих детей…На родителей возлагается защита прав и интересов детей. Они являются законными представителями своих детей и выступают в защиту их прав и интересов, в том числе в судах, без специальных полномоч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ак, современная семья – это объединение людей, связанных друг с другом узами любви и родства. Они должны поддерживать друг друга. Взаимопомощь – главное в семье…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Никитин</w:t>
      </w:r>
      <w:r>
        <w:rPr>
          <w:sz w:val="18"/>
          <w:szCs w:val="18"/>
        </w:rPr>
        <w:t xml:space="preserve"> А.Ф. Обществознание. Справочное пособие.-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М., 2004. -С.249-250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социальные нормы регулируют отношения в семье? Назовите четыре вид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10210</wp:posOffset>
                </wp:positionH>
                <wp:positionV relativeFrom="paragraph">
                  <wp:posOffset>-54610</wp:posOffset>
                </wp:positionV>
                <wp:extent cx="443865" cy="1758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3.85pt;mso-wrap-distance-left:9.05pt;mso-wrap-distance-right:9.05pt;mso-wrap-distance-top:2.25pt;mso-wrap-distance-bottom:2.25pt;margin-top:-4.3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Кто является основными членами семьи? Какое условие необходимо для возникновения супружеских взаимоотношени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раясь на текст и привлекая знания курса, сформулируйте любые три принципа, в соответствии с которыми регулируются семейные правоотнош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Привлекая личный социальный опыт и знания обществоведческого курса, назовите три главные обязанности родителей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  <w:tab w:val="center" w:pos="4590" w:leader="none"/>
        </w:tabs>
        <w:ind w:right="17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ыбрать одно из предложенных высказываний, раскрыть его смысл, обозначив разные аспекты поставленной автором проблемы; сформулировать свое отношение к позиции, занятой автором; обосновать это отношение.</w:t>
      </w:r>
      <w:r>
        <w:rPr>
          <w:rFonts w:eastAsia="Calibri"/>
          <w:sz w:val="20"/>
          <w:szCs w:val="20"/>
          <w:lang w:eastAsia="en-US"/>
        </w:rPr>
        <w:t xml:space="preserve">  При аргументации своей точки зрения используйте </w:t>
      </w:r>
      <w:r>
        <w:rPr>
          <w:rFonts w:eastAsia="Calibri"/>
          <w:b/>
          <w:bCs/>
          <w:sz w:val="20"/>
          <w:szCs w:val="20"/>
          <w:lang w:eastAsia="en-US"/>
        </w:rPr>
        <w:t>знания</w:t>
      </w:r>
      <w:r>
        <w:rPr>
          <w:rFonts w:eastAsia="Calibri"/>
          <w:sz w:val="20"/>
          <w:szCs w:val="20"/>
          <w:lang w:eastAsia="en-US"/>
        </w:rPr>
        <w:t xml:space="preserve">, полученные при изучении курса обществознания, соответствующие </w:t>
      </w:r>
      <w:r>
        <w:rPr>
          <w:rFonts w:eastAsia="Calibri"/>
          <w:b/>
          <w:bCs/>
          <w:sz w:val="20"/>
          <w:szCs w:val="20"/>
          <w:lang w:eastAsia="en-US"/>
        </w:rPr>
        <w:t>понятия</w:t>
      </w:r>
      <w:r>
        <w:rPr>
          <w:rFonts w:eastAsia="Calibri"/>
          <w:sz w:val="20"/>
          <w:szCs w:val="20"/>
          <w:lang w:eastAsia="en-US"/>
        </w:rPr>
        <w:t xml:space="preserve">, а также </w:t>
      </w:r>
      <w:r>
        <w:rPr>
          <w:rFonts w:eastAsia="Calibri"/>
          <w:b/>
          <w:bCs/>
          <w:sz w:val="20"/>
          <w:szCs w:val="20"/>
          <w:lang w:eastAsia="en-US"/>
        </w:rPr>
        <w:t xml:space="preserve">факты </w:t>
      </w:r>
      <w:r>
        <w:rPr>
          <w:rFonts w:eastAsia="Calibri"/>
          <w:sz w:val="20"/>
          <w:szCs w:val="20"/>
          <w:lang w:eastAsia="en-US"/>
        </w:rPr>
        <w:t xml:space="preserve">общественной жизни и собственный жизненный </w:t>
      </w:r>
      <w:r>
        <w:rPr>
          <w:rFonts w:eastAsia="Calibri"/>
          <w:b/>
          <w:bCs/>
          <w:sz w:val="20"/>
          <w:szCs w:val="20"/>
          <w:lang w:eastAsia="en-US"/>
        </w:rPr>
        <w:t>опыт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450" w:leader="none"/>
          <w:tab w:val="center" w:pos="4590" w:leader="none"/>
        </w:tabs>
        <w:ind w:right="1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25450</wp:posOffset>
                </wp:positionH>
                <wp:positionV relativeFrom="paragraph">
                  <wp:posOffset>-558800</wp:posOffset>
                </wp:positionV>
                <wp:extent cx="443865" cy="2051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6.15pt;mso-wrap-distance-left:9.05pt;mso-wrap-distance-right:9.05pt;mso-wrap-distance-top:2.25pt;mso-wrap-distance-bottom:2.25pt;margin-top:-44pt;mso-position-vertical-relative:text;margin-left: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518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90" w:leader="none"/>
              </w:tabs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90" w:leader="none"/>
              </w:tabs>
              <w:ind w:right="1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щество – свод камней, который обрушился бы, если бы один не поддерживал другого» (Сенека)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90" w:leader="none"/>
              </w:tabs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сих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90" w:leader="none"/>
              </w:tabs>
              <w:ind w:right="1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дям необходима основанная на природе человека, на опыте, на разуме человеческая мораль» (К, Гельвеций)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90" w:leader="none"/>
              </w:tabs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лософ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90" w:leader="none"/>
              </w:tabs>
              <w:ind w:right="1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е наши теории- это не что иное, как обобщение опыта, наблюдаемых фактов» (В.А.Амбарцумян)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90" w:leader="none"/>
              </w:tabs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90" w:leader="none"/>
              </w:tabs>
              <w:ind w:right="175" w:hanging="0"/>
              <w:rPr/>
            </w:pPr>
            <w:r>
              <w:rPr>
                <w:bCs/>
                <w:sz w:val="20"/>
                <w:szCs w:val="20"/>
              </w:rPr>
              <w:t>«Спрос и предложение-это процесс взаимного приспособления и координации»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90" w:leader="none"/>
              </w:tabs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«Разделяй и властвуй»-мудрое правило, но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ъединяй и направляй" ещё лучше».    (И.В. Гёте)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90" w:leader="none"/>
              </w:tabs>
              <w:ind w:right="175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90" w:leader="none"/>
              </w:tabs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воведе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Закон не знает сословных преступлений, не знает  различий по кругу лиц, в среде коих совершается его нарушение. Он ко всем равно строг и равно милостив». (А.Ф. Кон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90" w:leader="none"/>
              </w:tabs>
              <w:ind w:right="175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циология, социальная псих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Начало личности наступает намного позже, чем  начало индивида». (Б.Г. Ананьев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bCs/>
          <w:i/>
          <w:iCs/>
          <w:sz w:val="18"/>
          <w:szCs w:val="18"/>
          <w:lang w:eastAsia="en-US"/>
        </w:rPr>
        <w:t xml:space="preserve">  </w:t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9"/>
          <w:szCs w:val="19"/>
          <w:lang w:eastAsia="en-US"/>
        </w:rPr>
        <w:t xml:space="preserve"> </w:t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2:00Z</dcterms:created>
  <dc:creator>Customer</dc:creator>
  <dc:description/>
  <dc:language>en-US</dc:language>
  <cp:lastModifiedBy>user</cp:lastModifiedBy>
  <dcterms:modified xsi:type="dcterms:W3CDTF">2015-04-23T13:42:00Z</dcterms:modified>
  <cp:revision>2</cp:revision>
  <dc:subject/>
  <dc:title/>
</cp:coreProperties>
</file>