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right="4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8580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42" w:right="4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ЭНГЕЛЬССКИЙ МУНИЦИПАЛЬНЫЙ РАЙОН 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ОБРАЗОВАНИЮ И МОЛОДЕЖНОЙ ПОЛИТИКЕ АДМИНИСТРАЦИИ  ЭНГЕЛЬССКОГО МУНИЦИПАЛЬНОГО  РАЙОНА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9»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туденческая, 26А  г. Энгельс, Саратовская  область, 41312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(8453)  554-556, 554-965, факс (8453) 554-556, e-mail: </w:t>
      </w:r>
      <w:hyperlink r:id="rId3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_19_1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6449933613, КПП 644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0.2013 </w:t>
        <w:tab/>
        <w:tab/>
        <w:tab/>
        <w:t xml:space="preserve">                                        </w:t>
        <w:tab/>
        <w:tab/>
        <w:t xml:space="preserve">                   № ____  о\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одготовки к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ей дошкольного возрас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На основан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едерального Закона №  273-ФЗ «Об образовании в Российской Федерации»  от 29  декабря 2012 года;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-  Гражд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Ф часть 1 от 30.11.1994 № 51-ФЗ (ред. от 06.04.201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 2 от  26.01.1996 № 14-ФЗ (ред. от 07.02.2011)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-    Письма Министерства Саратовской области  01-26\5533 от 27.08.13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авил оказания платных дополнительных образовательных услуг                               (утв. Постановлением Правительства РФ от </w:t>
      </w:r>
      <w:r>
        <w:rPr>
          <w:sz w:val="28"/>
          <w:szCs w:val="28"/>
          <w:lang w:val="ru-RU"/>
        </w:rPr>
        <w:t>15.08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06 Москв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так же </w:t>
      </w:r>
      <w:r>
        <w:rPr>
          <w:sz w:val="28"/>
          <w:szCs w:val="28"/>
        </w:rPr>
        <w:t xml:space="preserve"> в целях координации мероприятий по подготовке и введению предшкольного образования на базе </w:t>
      </w:r>
      <w:r>
        <w:rPr>
          <w:sz w:val="28"/>
          <w:szCs w:val="28"/>
          <w:lang w:val="ru-RU"/>
        </w:rPr>
        <w:t xml:space="preserve">муниципального бюджетного </w:t>
      </w:r>
      <w:r>
        <w:rPr>
          <w:sz w:val="28"/>
          <w:szCs w:val="28"/>
        </w:rPr>
        <w:t>обще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    Открыть с 01.10.2013 по 30.04.2014 на базе МБОУ «СОШ № 19»    3 группы  для подготовки к школе детей дошкольного возраста          (Приложение 1)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1.1.  </w:t>
      </w:r>
      <w:r>
        <w:rPr>
          <w:sz w:val="28"/>
          <w:szCs w:val="28"/>
        </w:rPr>
        <w:t xml:space="preserve">Установить следующее количество рабочих недель: в I полугодии – 13 рабочих недель; во II полугодии – 15 рабочи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следующий режим работы для проведения учебных занятий для дошкольников: вторник и  четверг с 18.00 до 1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Назначить Акименко Т. А., заместителя директора по УВР,  ответственной за работу групп по подготовке детей к школе и осуществление контроля за организацией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кименко Т. А., заместителю директора по УВР,    организовать и проконтролировать систему платного  дополнительного  образования 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одительское собрание по формированию потребительского рынка на    платные  дополнительные  образовательные   услуги в начальной школе до 01.10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аться о деятельности платных  дополнительных  образовательных   услуг в школе перед родителями, Управляющим советом, директором по итогам  первого и второго полугодий и разместить информацию на шко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Акименко Т. А., заместителю директора по УВР,   </w:t>
      </w:r>
      <w:r>
        <w:rPr>
          <w:rFonts w:eastAsia="Arial Unicode MS"/>
          <w:sz w:val="28"/>
          <w:szCs w:val="28"/>
        </w:rPr>
        <w:t>создать нормативно-правовые, материально-технические и методические условия  функционирования   групп дошкольного образования в данный период обуч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Акименко Т. А., заместителю директора по УВР,   составить расписание и учебный план проводимых занятий по группам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</w:t>
      </w:r>
      <w:r>
        <w:rPr>
          <w:sz w:val="28"/>
          <w:szCs w:val="28"/>
        </w:rPr>
        <w:t xml:space="preserve">.7.   Назначить следующих педагогов для работы в группах по дошкольной подготовке: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:</w:t>
        <w:tab/>
        <w:t xml:space="preserve">Курбатова Л. П. - 6 часов в неделю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М. П. - 6 часов в неделю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фонова Г. А. - 6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чителям начальных классов Агафоновой Г. А., Курбатовой Л. П., Токаревой М. П. подготовить  до 01.10.2013 для утверждения директором рабочие программ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9.  Утвердить Положение </w:t>
      </w:r>
      <w:r>
        <w:rPr>
          <w:rStyle w:val="StrongEmphasis"/>
          <w:b w:val="false"/>
          <w:sz w:val="28"/>
          <w:szCs w:val="28"/>
        </w:rPr>
        <w:t xml:space="preserve">о платных дополнительных образовательных услугах по дошкольной подготовке (Приложение 2) , учебный план (Приложение 3), штатное расписание работников (Приложение 4), расписание занятий (Приложение 5), рабочую программу педагогов по дошкольной подготовке (Приложение 6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Установить оплату за дополнительную образовательную услугу на 2013/2014 учебный год в размере 800 (Восемьсот)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Николко  С. 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мету доходов и расходов по платным  дополнительным  образовательным   услугам в начальной школ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ролировать правильность и своевременность начисления заработной платы и перечисления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числение учителям, предоставляющим платные  дополнительные  образовательные   услуги, согласно приказу и смете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начисление директору, школьному координатору, главному бухгалтеру согласно приказу и смете расходов.     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 xml:space="preserve">    </w:t>
        <w:tab/>
        <w:tab/>
        <w:tab/>
        <w:t xml:space="preserve">             Ю. А. Васильева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 Акименко Т. А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______________________</w:t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 Николко С. Н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______________________</w:t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 Курбатова Л. П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_______________________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Токарева М. П.</w:t>
      </w:r>
    </w:p>
    <w:p>
      <w:pPr>
        <w:pStyle w:val="Style14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_______________________ Агафонова Г.А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 01.10.2013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исок дошкольников 1 группы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(Учитель Курбатова Л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йтеев Владисла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на Ари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ёва Ари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чкова Верон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чкова Кристи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ров Макси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мова Дарь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 Дании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хович Ники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аева Соф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хин  Дмитрий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ак Виктор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щенко Ники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мов Ива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манаев Егор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ков Костанти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аян Сонн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узяров Эмильен</w:t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исок дошкольников  2 группы</w:t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>(Учитель  Токарева М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симов Степан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ропов Евгени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 Святослав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а Мари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городняя Анастаси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бин Иль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натьева Юли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вреец Каролин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йленко Дмитри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чук Алин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 Максим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аилов Эльдар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асова Аксинь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ёдоров Роман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лов Илья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ипов Рустам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пов Денис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ян  Ян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кин Егор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Список дошкольников  3 группы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читель   Агафонова Г. А.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ашев Константин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овская Маш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ина Дарья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Девятьяров Максим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маилов Васиф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ова Алин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ирин Иван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ник Юли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шков Даниил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еров Геннадий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няков Владимир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якова Милан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опыгин Роман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шнева Анастаси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зьменко Гриш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нова Виктория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в Максим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 01.10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Рассмотрено на заседании</w:t>
        <w:tab/>
        <w:tab/>
        <w:tab/>
        <w:tab/>
        <w:tab/>
        <w:t xml:space="preserve">       </w:t>
      </w:r>
      <w:r>
        <w:rPr/>
        <w:t>УТВЕРЖДАЮ</w:t>
      </w:r>
    </w:p>
    <w:p>
      <w:pPr>
        <w:pStyle w:val="Normal"/>
        <w:rPr/>
      </w:pPr>
      <w:r>
        <w:rPr>
          <w:spacing w:val="-1"/>
        </w:rPr>
        <w:t xml:space="preserve">педагогического совета № 1                            </w:t>
      </w:r>
      <w:r>
        <w:rPr/>
        <w:t xml:space="preserve">                          Директор МБОУ «СОШ №19»</w:t>
      </w:r>
    </w:p>
    <w:p>
      <w:pPr>
        <w:pStyle w:val="Normal"/>
        <w:rPr/>
      </w:pPr>
      <w:r>
        <w:rPr/>
        <w:t>от   29  августа 2013 года                                                            ___________Ю.А. Васильева</w:t>
      </w:r>
    </w:p>
    <w:p>
      <w:pPr>
        <w:pStyle w:val="Normal"/>
        <w:rPr/>
      </w:pPr>
      <w:r>
        <w:rPr/>
        <w:t>Приказ № 149 от 29.08.2013</w:t>
        <w:tab/>
        <w:tab/>
        <w:tab/>
        <w:tab/>
        <w:t xml:space="preserve">        Приказ № 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ind w:hanging="1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платных дополнительных образовательных услугах </w:t>
      </w:r>
    </w:p>
    <w:p>
      <w:pPr>
        <w:pStyle w:val="Style15"/>
        <w:spacing w:before="0" w:after="0"/>
        <w:ind w:hanging="180"/>
        <w:jc w:val="center"/>
        <w:rPr/>
      </w:pPr>
      <w:r>
        <w:rPr>
          <w:rStyle w:val="StrongEmphasis"/>
          <w:sz w:val="28"/>
          <w:szCs w:val="28"/>
        </w:rPr>
        <w:t>по дошкольной подготовк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</w:t>
      </w:r>
      <w:r>
        <w:rPr/>
        <w:t>. О</w:t>
      </w:r>
      <w:r>
        <w:rPr>
          <w:b/>
          <w:bCs/>
        </w:rPr>
        <w:t>бщие полож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1. Настоящее положение является локальным актом Учреждения. Положение принято в соответствии с Федеральным Законом №  273-ФЗ «Об образовании в Российской Федерации»  от 29  декабря 2012 года; правилами оказания платных дополнительных образовательных услуг (утв. Постановлением Правительства РФ от 15 августа 2013 года № 706 Москва); Письмом Министерства образования Саратовской области 01-26\5533 от 27.08.2013 года; Уставом МБОУ «СОШ № 19», лицензией и Положением о платных дополнительных образовательных услугах. </w:t>
      </w:r>
    </w:p>
    <w:p>
      <w:pPr>
        <w:pStyle w:val="Default"/>
        <w:jc w:val="both"/>
        <w:rPr/>
      </w:pPr>
      <w:r>
        <w:rPr/>
        <w:t xml:space="preserve">1.2. Положение регламентирует порядок организации, деятельности, выбора программ предшкольной подготовки на базе Учреждения. </w:t>
      </w:r>
    </w:p>
    <w:p>
      <w:pPr>
        <w:pStyle w:val="Default"/>
        <w:jc w:val="both"/>
        <w:rPr/>
      </w:pPr>
      <w:r>
        <w:rPr/>
        <w:t xml:space="preserve">1.3. Дошкольная подготовка в МБОУ «СОШ № 19» является дополнительной платной образовательной услугой и предоставляется с целью всестороннего удовлетворения образовательных потребностей граждан. Она осуществляется за счёт внебюджетных средств (средств родителей). </w:t>
      </w:r>
    </w:p>
    <w:p>
      <w:pPr>
        <w:pStyle w:val="Default"/>
        <w:jc w:val="both"/>
        <w:rPr/>
      </w:pPr>
      <w:r>
        <w:rPr/>
        <w:t xml:space="preserve">1.4. Правовые отношения при предоставлении платных дополнительных образовательных услуг регулируется: </w:t>
      </w:r>
    </w:p>
    <w:p>
      <w:pPr>
        <w:pStyle w:val="Default"/>
        <w:jc w:val="both"/>
        <w:rPr/>
      </w:pPr>
      <w:r>
        <w:rPr/>
        <w:t xml:space="preserve">- Федеральным Законом-ФЗ № 273 «Об образовании в Российской Федерации»  от 29  декабря 2012 года; </w:t>
      </w:r>
    </w:p>
    <w:p>
      <w:pPr>
        <w:pStyle w:val="Default"/>
        <w:jc w:val="both"/>
        <w:rPr/>
      </w:pPr>
      <w:r>
        <w:rPr/>
        <w:t xml:space="preserve">- Законом РФ «О защите прав потребителей»; </w:t>
      </w:r>
    </w:p>
    <w:p>
      <w:pPr>
        <w:pStyle w:val="Default"/>
        <w:jc w:val="both"/>
        <w:rPr/>
      </w:pPr>
      <w:r>
        <w:rPr/>
        <w:t xml:space="preserve">- Уставом МБОУ «СОШ № 19». </w:t>
      </w:r>
    </w:p>
    <w:p>
      <w:pPr>
        <w:pStyle w:val="Default"/>
        <w:jc w:val="both"/>
        <w:rPr/>
      </w:pPr>
      <w:r>
        <w:rPr/>
        <w:t xml:space="preserve">1.5. Платные дополнительные образовательные услуги не являются хозяйственной деятельностью и предоставляются на основе договора с родителями. </w:t>
      </w:r>
    </w:p>
    <w:p>
      <w:pPr>
        <w:pStyle w:val="Default"/>
        <w:jc w:val="both"/>
        <w:rPr/>
      </w:pPr>
      <w:r>
        <w:rPr/>
        <w:t xml:space="preserve">1.6. Дошкольная подготовка осуществляется при наличии соответствующей записи в лицензии на образовательную деятельность. Программы предшкольной подготовки утверждаются в образовательном учреждении. </w:t>
      </w:r>
    </w:p>
    <w:p>
      <w:pPr>
        <w:pStyle w:val="Default"/>
        <w:jc w:val="both"/>
        <w:rPr/>
      </w:pPr>
      <w:r>
        <w:rPr/>
        <w:t xml:space="preserve">1.7. Основными функциями группы дошкольного образования детей являются: </w:t>
      </w:r>
    </w:p>
    <w:p>
      <w:pPr>
        <w:pStyle w:val="Default"/>
        <w:jc w:val="both"/>
        <w:rPr/>
      </w:pPr>
      <w:r>
        <w:rPr/>
        <w:t>- охрана жизни и здоровья детей;</w:t>
      </w:r>
    </w:p>
    <w:p>
      <w:pPr>
        <w:pStyle w:val="Default"/>
        <w:jc w:val="both"/>
        <w:rPr/>
      </w:pPr>
      <w:r>
        <w:rPr/>
        <w:t xml:space="preserve">- формирование основ готовности к школьному обучению; </w:t>
      </w:r>
    </w:p>
    <w:p>
      <w:pPr>
        <w:pStyle w:val="Default"/>
        <w:jc w:val="both"/>
        <w:rPr/>
      </w:pPr>
      <w:r>
        <w:rPr/>
        <w:t xml:space="preserve">- коррекция физического и психического развития и здоровья детей; </w:t>
      </w:r>
    </w:p>
    <w:p>
      <w:pPr>
        <w:pStyle w:val="Default"/>
        <w:jc w:val="both"/>
        <w:rPr/>
      </w:pPr>
      <w:r>
        <w:rPr/>
        <w:t xml:space="preserve">- обеспечение интеллектуального и личностного развития ребенка; </w:t>
      </w:r>
    </w:p>
    <w:p>
      <w:pPr>
        <w:pStyle w:val="Default"/>
        <w:jc w:val="both"/>
        <w:rPr/>
      </w:pPr>
      <w:r>
        <w:rPr/>
        <w:t xml:space="preserve">- обеспечение преемственности дошкольного и начального образования; </w:t>
      </w:r>
    </w:p>
    <w:p>
      <w:pPr>
        <w:pStyle w:val="Default"/>
        <w:jc w:val="both"/>
        <w:rPr/>
      </w:pPr>
      <w:r>
        <w:rPr/>
        <w:t xml:space="preserve">- диагностическая и консультативная помощь семьям, воспитывающим детей дошкольного возраста на дому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 Цели и задачи предшкольной подготовки.</w:t>
      </w:r>
    </w:p>
    <w:p>
      <w:pPr>
        <w:pStyle w:val="Default"/>
        <w:jc w:val="both"/>
        <w:rPr/>
      </w:pPr>
      <w:r>
        <w:rPr/>
        <w:t xml:space="preserve">2.1. Целью предшкольной подготовки является формирование психолого-педагогической готовности детей 6-7 лет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(УДД) и психологической (способность к подчинению правилам и требованиям взрослого, к взаимоотношениям со сверстниками, к адекватному отношению к самому себе) готовности. </w:t>
      </w:r>
    </w:p>
    <w:p>
      <w:pPr>
        <w:pStyle w:val="Default"/>
        <w:jc w:val="both"/>
        <w:rPr/>
      </w:pPr>
      <w:r>
        <w:rPr/>
        <w:t xml:space="preserve">2.2. Задачи обучения: </w:t>
      </w:r>
    </w:p>
    <w:p>
      <w:pPr>
        <w:pStyle w:val="Default"/>
        <w:jc w:val="both"/>
        <w:rPr/>
      </w:pPr>
      <w:r>
        <w:rPr/>
        <w:t xml:space="preserve">1) формирование мотивации учения и интереса к самому процессу обучения; </w:t>
      </w:r>
    </w:p>
    <w:p>
      <w:pPr>
        <w:pStyle w:val="Default"/>
        <w:jc w:val="both"/>
        <w:rPr/>
      </w:pPr>
      <w:r>
        <w:rPr/>
        <w:t xml:space="preserve">2) развитие наглядно-образного и формирование словесно-логического мышления, умения делать выводы, обосновывать свои суждения; </w:t>
      </w:r>
    </w:p>
    <w:p>
      <w:pPr>
        <w:pStyle w:val="Default"/>
        <w:jc w:val="both"/>
        <w:rPr/>
      </w:pPr>
      <w:r>
        <w:rPr/>
        <w:t xml:space="preserve">3) формирование приемов умственных действий: анализа, синтеза, сравнения, обобщения, исключения, моделирования, конструирования; </w:t>
      </w:r>
    </w:p>
    <w:p>
      <w:pPr>
        <w:pStyle w:val="Default"/>
        <w:jc w:val="both"/>
        <w:rPr/>
      </w:pPr>
      <w:r>
        <w:rPr/>
        <w:t xml:space="preserve">4) развитие памяти, внимания, творческих способностей, воображения, вариативности мышления; </w:t>
      </w:r>
    </w:p>
    <w:p>
      <w:pPr>
        <w:pStyle w:val="Default"/>
        <w:jc w:val="both"/>
        <w:rPr/>
      </w:pPr>
      <w:r>
        <w:rPr/>
        <w:t xml:space="preserve">5) развитие общеучебных умений и навыков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; </w:t>
      </w:r>
    </w:p>
    <w:p>
      <w:pPr>
        <w:pStyle w:val="Default"/>
        <w:jc w:val="both"/>
        <w:rPr/>
      </w:pPr>
      <w:r>
        <w:rPr/>
        <w:t xml:space="preserve">6) развитие умений общения со взрослыми, со сверстниками, умения видеть мир глазами другого человека; </w:t>
      </w:r>
    </w:p>
    <w:p>
      <w:pPr>
        <w:pStyle w:val="Default"/>
        <w:jc w:val="both"/>
        <w:rPr/>
      </w:pPr>
      <w:r>
        <w:rPr/>
        <w:t>7) развитие умений говорения, слушания и чтения (6-7 лет);</w:t>
      </w:r>
    </w:p>
    <w:p>
      <w:pPr>
        <w:pStyle w:val="Default"/>
        <w:jc w:val="both"/>
        <w:rPr/>
      </w:pPr>
      <w:r>
        <w:rPr/>
        <w:t xml:space="preserve">8) развитие интереса и внимания к слову, к собственной речи и речи окружающих; </w:t>
      </w:r>
    </w:p>
    <w:p>
      <w:pPr>
        <w:pStyle w:val="Default"/>
        <w:jc w:val="both"/>
        <w:rPr/>
      </w:pPr>
      <w:r>
        <w:rPr/>
        <w:t xml:space="preserve">9) обогащение активного, пассивного, потенциального словаря; развитие грамматического строя речи, умений связной речи с опорой на речевой опыт ребенка - носителя языка; </w:t>
      </w:r>
    </w:p>
    <w:p>
      <w:pPr>
        <w:pStyle w:val="Default"/>
        <w:jc w:val="both"/>
        <w:rPr/>
      </w:pPr>
      <w:r>
        <w:rPr/>
        <w:t xml:space="preserve">10) развитие умения оперировать единицами языка: звуком, слогом, словом, словосочетанием, предложением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Организация группы дошкольного образования детей на базе образовательного учреждения.</w:t>
      </w:r>
    </w:p>
    <w:p>
      <w:pPr>
        <w:pStyle w:val="Default"/>
        <w:jc w:val="both"/>
        <w:rPr/>
      </w:pPr>
      <w:r>
        <w:rPr/>
        <w:t xml:space="preserve">3.1. Группа дошкольного образования детей открывается приказом директора школы при наличии необходимых санитарно-гигиенических, противоэпидемических условий (согласно действующему СанПин), соблюдении правил пожарной безопасности, кадрового обеспечения, а также психолого-педагогических требований к устройству ОУ, определяемых нормативно-правовыми актами Министерства образования РФ. </w:t>
      </w:r>
    </w:p>
    <w:p>
      <w:pPr>
        <w:pStyle w:val="Default"/>
        <w:jc w:val="both"/>
        <w:rPr/>
      </w:pPr>
      <w:r>
        <w:rPr/>
        <w:t xml:space="preserve">3.2. Для открытия группы дошкольного образования детей необходимы: </w:t>
      </w:r>
    </w:p>
    <w:p>
      <w:pPr>
        <w:pStyle w:val="Default"/>
        <w:jc w:val="both"/>
        <w:rPr/>
      </w:pPr>
      <w:r>
        <w:rPr/>
        <w:t xml:space="preserve">- список детей; </w:t>
      </w:r>
    </w:p>
    <w:p>
      <w:pPr>
        <w:pStyle w:val="Default"/>
        <w:jc w:val="both"/>
        <w:rPr/>
      </w:pPr>
      <w:r>
        <w:rPr/>
        <w:t xml:space="preserve">- штатное расписание; </w:t>
      </w:r>
    </w:p>
    <w:p>
      <w:pPr>
        <w:pStyle w:val="Default"/>
        <w:jc w:val="both"/>
        <w:rPr/>
      </w:pPr>
      <w:r>
        <w:rPr/>
        <w:t xml:space="preserve">- рабочая программа; </w:t>
      </w:r>
    </w:p>
    <w:p>
      <w:pPr>
        <w:pStyle w:val="Default"/>
        <w:jc w:val="both"/>
        <w:rPr/>
      </w:pPr>
      <w:r>
        <w:rPr/>
        <w:t>- учебный план;</w:t>
      </w:r>
    </w:p>
    <w:p>
      <w:pPr>
        <w:pStyle w:val="Default"/>
        <w:jc w:val="both"/>
        <w:rPr/>
      </w:pPr>
      <w:r>
        <w:rPr/>
        <w:t xml:space="preserve">- режим дня и расписание деятельности детей. </w:t>
      </w:r>
    </w:p>
    <w:p>
      <w:pPr>
        <w:pStyle w:val="Default"/>
        <w:jc w:val="both"/>
        <w:rPr/>
      </w:pPr>
      <w:r>
        <w:rPr/>
        <w:t xml:space="preserve">3.3. Занятия проводятся единой группой детей. Численность группы – от 5 до 20 человек. Группы могут открываться в течение учебного года, по мере комплектования или закрываться (объединяться) при малом количестве учащихся (менее 5). </w:t>
      </w:r>
    </w:p>
    <w:p>
      <w:pPr>
        <w:pStyle w:val="Default"/>
        <w:jc w:val="both"/>
        <w:rPr/>
      </w:pPr>
      <w:r>
        <w:rPr/>
        <w:t xml:space="preserve">3.4. Сроки проведения занятий: с 1 октября по 30 апреля (28 учебных недель, школьные каникулы исключены). </w:t>
      </w:r>
    </w:p>
    <w:p>
      <w:pPr>
        <w:pStyle w:val="Default"/>
        <w:jc w:val="both"/>
        <w:rPr/>
      </w:pPr>
      <w:r>
        <w:rPr/>
        <w:t xml:space="preserve">3.5. Режим работы группы дошкольного образования детей определяется условиями учреждения, образовательными потребностями родителей (законных представителей): от 1 до 3 раз в неделю на основе кратковременного пребывания воспитанников (от 1,5 до 2 ч). </w:t>
      </w:r>
    </w:p>
    <w:p>
      <w:pPr>
        <w:pStyle w:val="Default"/>
        <w:jc w:val="both"/>
        <w:rPr/>
      </w:pPr>
      <w:r>
        <w:rPr/>
        <w:t xml:space="preserve">3.6. Группа дошкольного образования детей может функционировать в следующих временных интервалах: с 17.00 до 20.00, при необходимости – в выходные дни с 10.00 до 15.00 часов. </w:t>
      </w:r>
    </w:p>
    <w:p>
      <w:pPr>
        <w:pStyle w:val="Default"/>
        <w:jc w:val="both"/>
        <w:rPr/>
      </w:pPr>
      <w:r>
        <w:rPr/>
        <w:t xml:space="preserve">3.7. Основными специалистами, организующими и проводящими работу с детьми, являются учителя начальных классов, психологи, логопеды, которые проводят занятия по развитию познавательной сферы, организуют динамические паузы между занятиям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V. Организация образовательного процесса.</w:t>
      </w:r>
    </w:p>
    <w:p>
      <w:pPr>
        <w:pStyle w:val="Default"/>
        <w:jc w:val="both"/>
        <w:rPr/>
      </w:pPr>
      <w:r>
        <w:rPr/>
        <w:t xml:space="preserve">4.1. Содержание образования в группах дошкольного образования соответствует программе дошкольной подготовки, утверждённой директором школы и рассчитан на 1 год обучения и воспитания детей и реализует основные направления развития ребенка дошкольного возраста: </w:t>
      </w:r>
    </w:p>
    <w:p>
      <w:pPr>
        <w:pStyle w:val="Default"/>
        <w:jc w:val="both"/>
        <w:rPr/>
      </w:pPr>
      <w:r>
        <w:rPr/>
        <w:t xml:space="preserve">- физическое; </w:t>
      </w:r>
    </w:p>
    <w:p>
      <w:pPr>
        <w:pStyle w:val="Default"/>
        <w:jc w:val="both"/>
        <w:rPr/>
      </w:pPr>
      <w:r>
        <w:rPr/>
        <w:t xml:space="preserve">- познавательно-речевое развитие; </w:t>
      </w:r>
    </w:p>
    <w:p>
      <w:pPr>
        <w:pStyle w:val="Default"/>
        <w:jc w:val="both"/>
        <w:rPr/>
      </w:pPr>
      <w:r>
        <w:rPr/>
        <w:t xml:space="preserve">- социально-личностное; </w:t>
      </w:r>
    </w:p>
    <w:p>
      <w:pPr>
        <w:pStyle w:val="Default"/>
        <w:jc w:val="both"/>
        <w:rPr/>
      </w:pPr>
      <w:r>
        <w:rPr/>
        <w:t xml:space="preserve">- математическое; </w:t>
      </w:r>
    </w:p>
    <w:p>
      <w:pPr>
        <w:pStyle w:val="Default"/>
        <w:jc w:val="both"/>
        <w:rPr/>
      </w:pPr>
      <w:r>
        <w:rPr/>
        <w:t xml:space="preserve">4.2. Образовательные программы реализуются через специфические для каждого возраста детей виды деятельности старшего дошкольного возраста. </w:t>
      </w:r>
    </w:p>
    <w:p>
      <w:pPr>
        <w:pStyle w:val="Default"/>
        <w:jc w:val="both"/>
        <w:rPr/>
      </w:pPr>
      <w:r>
        <w:rPr/>
        <w:t xml:space="preserve">4.3.  Организация образовательного процесса в группе дошкольного образования регламентируется учебным планом и расписанием занятий, </w:t>
      </w:r>
    </w:p>
    <w:p>
      <w:pPr>
        <w:pStyle w:val="Default"/>
        <w:jc w:val="both"/>
        <w:rPr/>
      </w:pPr>
      <w:r>
        <w:rPr/>
        <w:t xml:space="preserve">утвержденным руководителем образовательного учреждения. </w:t>
      </w:r>
    </w:p>
    <w:p>
      <w:pPr>
        <w:pStyle w:val="Default"/>
        <w:jc w:val="both"/>
        <w:rPr/>
      </w:pPr>
      <w:r>
        <w:rPr/>
        <w:t xml:space="preserve">4.4. Продолжительность занятий и режим работы в группе дошкольного образования организуется с учетом гигиенических требований к максимальной нагрузке для детей дошкольного возраста в организованных формах обучения. </w:t>
      </w:r>
    </w:p>
    <w:p>
      <w:pPr>
        <w:pStyle w:val="Default"/>
        <w:jc w:val="both"/>
        <w:rPr/>
      </w:pPr>
      <w:r>
        <w:rPr/>
        <w:t xml:space="preserve">4.5. При организации работы с детьми используются следующие формы работы: </w:t>
      </w:r>
    </w:p>
    <w:p>
      <w:pPr>
        <w:pStyle w:val="Default"/>
        <w:jc w:val="both"/>
        <w:rPr/>
      </w:pPr>
      <w:r>
        <w:rPr/>
        <w:t xml:space="preserve">- индивидуальные; </w:t>
      </w:r>
    </w:p>
    <w:p>
      <w:pPr>
        <w:pStyle w:val="Default"/>
        <w:jc w:val="both"/>
        <w:rPr/>
      </w:pPr>
      <w:r>
        <w:rPr/>
        <w:t xml:space="preserve">- групповые; </w:t>
      </w:r>
    </w:p>
    <w:p>
      <w:pPr>
        <w:pStyle w:val="Default"/>
        <w:jc w:val="both"/>
        <w:rPr/>
      </w:pPr>
      <w:r>
        <w:rPr/>
        <w:t xml:space="preserve">- подгрупповые. </w:t>
      </w:r>
    </w:p>
    <w:p>
      <w:pPr>
        <w:pStyle w:val="Default"/>
        <w:jc w:val="both"/>
        <w:rPr/>
      </w:pPr>
      <w:r>
        <w:rPr/>
        <w:t xml:space="preserve">4.6. В группе дошкольного образования детей допускается организация дополнительных образовательных услуг (в том числе на договорной основе) за рамками основной деятельности в установленном порядке (логопедическая и психологическая диагностика, коррекция)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. Комплектование группы дошкольного образования детей.</w:t>
      </w:r>
    </w:p>
    <w:p>
      <w:pPr>
        <w:pStyle w:val="Default"/>
        <w:jc w:val="both"/>
        <w:rPr/>
      </w:pPr>
      <w:r>
        <w:rPr/>
        <w:t xml:space="preserve">5.1. Порядок комплектования группы дошкольного образования детей определяется настоящим положением. </w:t>
      </w:r>
    </w:p>
    <w:p>
      <w:pPr>
        <w:pStyle w:val="Default"/>
        <w:jc w:val="both"/>
        <w:rPr/>
      </w:pPr>
      <w:r>
        <w:rPr/>
        <w:t xml:space="preserve">5.2. В группу дошкольного образования принимаются дети 6 – 7 лет. </w:t>
      </w:r>
    </w:p>
    <w:p>
      <w:pPr>
        <w:pStyle w:val="Default"/>
        <w:jc w:val="both"/>
        <w:rPr/>
      </w:pPr>
      <w:r>
        <w:rPr/>
        <w:t xml:space="preserve">5.3. Дети с нарушениями в развитии (с особыми образовательными потребностями) принимаются в группу дошкольного образования при наличии условий для коррекционной работы и реабилитации на основании заключения психолого-медико-педагогической комиссии. </w:t>
      </w:r>
    </w:p>
    <w:p>
      <w:pPr>
        <w:pStyle w:val="Default"/>
        <w:jc w:val="both"/>
        <w:rPr/>
      </w:pPr>
      <w:r>
        <w:rPr/>
        <w:t xml:space="preserve">5.4. При приеме детей в группу дошкольного образования детей администрация образовательного учреждения обязана ознакомить родителей (лиц их замещающих) с Уставом учреждения и другими документами, регламентирующими организацию образовательного процесса. </w:t>
      </w:r>
    </w:p>
    <w:p>
      <w:pPr>
        <w:pStyle w:val="Default"/>
        <w:jc w:val="both"/>
        <w:rPr/>
      </w:pPr>
      <w:r>
        <w:rPr/>
        <w:t xml:space="preserve">5.5. Отношения между образовательным учреждением, на базе которого функционирует группа дошкольного образования детей, и родителями (законными представителями) регулируется совместным договором, заключаемым в установленном порядке. </w:t>
      </w:r>
    </w:p>
    <w:p>
      <w:pPr>
        <w:pStyle w:val="Default"/>
        <w:jc w:val="both"/>
        <w:rPr/>
      </w:pPr>
      <w:r>
        <w:rPr/>
        <w:t xml:space="preserve">5.6. Зачисление детей старшего дошкольного возраста в группу дошкольного образования оформляется приказом руководителя учреждения при наличии: </w:t>
      </w:r>
    </w:p>
    <w:p>
      <w:pPr>
        <w:pStyle w:val="Default"/>
        <w:jc w:val="both"/>
        <w:rPr/>
      </w:pPr>
      <w:r>
        <w:rPr/>
        <w:t>-  анкетирования родителей;</w:t>
      </w:r>
    </w:p>
    <w:p>
      <w:pPr>
        <w:pStyle w:val="Default"/>
        <w:jc w:val="both"/>
        <w:rPr/>
      </w:pPr>
      <w:r>
        <w:rPr/>
        <w:t xml:space="preserve">-  заявления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- заключения психолого-медико-педагогической комиссии (для ребенка с нарушениями в развитии); </w:t>
      </w:r>
    </w:p>
    <w:p>
      <w:pPr>
        <w:pStyle w:val="Default"/>
        <w:jc w:val="both"/>
        <w:rPr/>
      </w:pPr>
      <w:r>
        <w:rPr/>
        <w:t xml:space="preserve">- договора о взаимоотношениях образовательного учреждения с родителями (законными представителями). </w:t>
      </w:r>
    </w:p>
    <w:p>
      <w:pPr>
        <w:pStyle w:val="Default"/>
        <w:jc w:val="both"/>
        <w:rPr/>
      </w:pPr>
      <w:r>
        <w:rPr/>
        <w:t xml:space="preserve">5.7. При зачислении ребенка в группу дошкольного образования детей руководитель ОУ руководствуется интересами семьи, воспитывающей ребенка старшего дошкольного возраста. </w:t>
      </w:r>
    </w:p>
    <w:p>
      <w:pPr>
        <w:pStyle w:val="Default"/>
        <w:jc w:val="both"/>
        <w:rPr/>
      </w:pPr>
      <w:r>
        <w:rPr/>
        <w:t xml:space="preserve">5.8. Конкурсный набор и тестирование детей при комплектовании группы не допускаются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VI. Управление и руководство группой дошкольного образования</w:t>
      </w:r>
      <w:r>
        <w:rPr/>
        <w:t xml:space="preserve"> </w:t>
      </w:r>
      <w:r>
        <w:rPr>
          <w:b/>
          <w:bCs/>
        </w:rPr>
        <w:t xml:space="preserve">детей. </w:t>
      </w:r>
    </w:p>
    <w:p>
      <w:pPr>
        <w:pStyle w:val="Default"/>
        <w:jc w:val="both"/>
        <w:rPr/>
      </w:pPr>
      <w:r>
        <w:rPr/>
        <w:t xml:space="preserve">6.1. Управление и руководство группой дошкольного образования детей осуществляется в соответствии с Федеральным Законом №  273 - ФЗ «Об образовании в Российской Федерации»  от 29  декабря 2012 года, настоящим положением и Уставом ОУ. </w:t>
      </w:r>
    </w:p>
    <w:p>
      <w:pPr>
        <w:pStyle w:val="Default"/>
        <w:jc w:val="both"/>
        <w:rPr/>
      </w:pPr>
      <w:r>
        <w:rPr/>
        <w:t xml:space="preserve">6.2. Непосредственное руководство деятельностью группы дошкольного образования детей осуществляет администрация ОУ. </w:t>
      </w:r>
    </w:p>
    <w:p>
      <w:pPr>
        <w:pStyle w:val="Default"/>
        <w:jc w:val="both"/>
        <w:rPr/>
      </w:pPr>
      <w:r>
        <w:rPr/>
        <w:t xml:space="preserve">6.3. Администрация ОУ подотчетна в своей деятельности учредителю. </w:t>
      </w:r>
    </w:p>
    <w:p>
      <w:pPr>
        <w:pStyle w:val="Default"/>
        <w:jc w:val="both"/>
        <w:rPr/>
      </w:pPr>
      <w:r>
        <w:rPr/>
        <w:t xml:space="preserve">6.4. ОУ, в котором функционирует группа дошкольного образования детей, руководствуется индивидуальным штатным расписанием. </w:t>
      </w:r>
    </w:p>
    <w:p>
      <w:pPr>
        <w:pStyle w:val="Default"/>
        <w:jc w:val="both"/>
        <w:rPr/>
      </w:pPr>
      <w:r>
        <w:rPr/>
        <w:t xml:space="preserve">6.5. Штатное расписание составляется руководителем ОУ в зависимости от наполняемости и режима функционирования группы. </w:t>
      </w:r>
    </w:p>
    <w:p>
      <w:pPr>
        <w:pStyle w:val="Default"/>
        <w:jc w:val="both"/>
        <w:rPr/>
      </w:pPr>
      <w:r>
        <w:rPr/>
        <w:t xml:space="preserve">6.6. Руководитель ОУ определяет функциональные обязанности каждого работника группы дошкольного образования детей. </w:t>
      </w:r>
    </w:p>
    <w:p>
      <w:pPr>
        <w:pStyle w:val="Default"/>
        <w:jc w:val="both"/>
        <w:rPr/>
      </w:pPr>
      <w:r>
        <w:rPr/>
        <w:t xml:space="preserve">6.7. К педагогическим работникам группы дошкольного образования детей предъявляют требования, соответствующие квалификационной характеристике по должности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. Права, обязанности и ответственность педагога, реализующего платные дополнительные услуги.</w:t>
      </w:r>
    </w:p>
    <w:p>
      <w:pPr>
        <w:pStyle w:val="Default"/>
        <w:jc w:val="both"/>
        <w:rPr/>
      </w:pPr>
      <w:r>
        <w:rPr/>
        <w:t xml:space="preserve">7.1. Участниками образовательного процесса в группе дошкольного образования являются воспитанники, родители (законные представители), педагогические работники. </w:t>
      </w:r>
    </w:p>
    <w:p>
      <w:pPr>
        <w:pStyle w:val="Default"/>
        <w:jc w:val="both"/>
        <w:rPr/>
      </w:pPr>
      <w:r>
        <w:rPr/>
        <w:t xml:space="preserve">7.2. Права, обязанности и социальные гарантии каждого работника группы дошкольного образования определяются законодательством Российской Федерации, Уставом ОУ, в котором функционирует группа, трудовым договором, определяющим функциональные обязанности и квалификационные характеристи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3. Права: </w:t>
      </w:r>
    </w:p>
    <w:p>
      <w:pPr>
        <w:pStyle w:val="Default"/>
        <w:jc w:val="both"/>
        <w:rPr/>
      </w:pPr>
      <w:r>
        <w:rPr/>
        <w:t xml:space="preserve">- рекламировать свою деятельность по предоставлению услуг, проводить организационные, текущие, итоговые родительские собрания; </w:t>
      </w:r>
    </w:p>
    <w:p>
      <w:pPr>
        <w:pStyle w:val="Default"/>
        <w:jc w:val="both"/>
        <w:rPr/>
      </w:pPr>
      <w:r>
        <w:rPr/>
        <w:t xml:space="preserve">- согласовывать условия договора на оказание услуг; </w:t>
      </w:r>
    </w:p>
    <w:p>
      <w:pPr>
        <w:pStyle w:val="Default"/>
        <w:jc w:val="both"/>
        <w:rPr/>
      </w:pPr>
      <w:r>
        <w:rPr/>
        <w:t xml:space="preserve">- получать информацию органов государственной власти, органов местного самоуправления и администрации школы о нормах и правилах оказания услуг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4.Обязанности: </w:t>
      </w:r>
    </w:p>
    <w:p>
      <w:pPr>
        <w:pStyle w:val="Default"/>
        <w:jc w:val="both"/>
        <w:rPr/>
      </w:pPr>
      <w:r>
        <w:rPr/>
        <w:t xml:space="preserve">- выполняет работу по программе, заявленной при заключении трудового договора; </w:t>
      </w:r>
    </w:p>
    <w:p>
      <w:pPr>
        <w:pStyle w:val="Default"/>
        <w:jc w:val="both"/>
        <w:rPr/>
      </w:pPr>
      <w:r>
        <w:rPr/>
        <w:t xml:space="preserve">- предоставляет в распоряжение администрации учреждения планы занятий, методические разработки; </w:t>
      </w:r>
    </w:p>
    <w:p>
      <w:pPr>
        <w:pStyle w:val="Default"/>
        <w:jc w:val="both"/>
        <w:rPr/>
      </w:pPr>
      <w:r>
        <w:rPr/>
        <w:t xml:space="preserve">- анализирует результаты усвоения учащимися преподаваемого курса;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доводит информацию о праве оказания данного вида услуг, выполняет услуги с высоким качеством и в полном объеме согласно договору; </w:t>
      </w:r>
    </w:p>
    <w:p>
      <w:pPr>
        <w:pStyle w:val="Default"/>
        <w:jc w:val="both"/>
        <w:rPr/>
      </w:pPr>
      <w:r>
        <w:rPr/>
        <w:t xml:space="preserve">- не навязывает потребителю дополнительных видов услуг, а также обусловливает исполнение одних услуг обязательным исполнением других; </w:t>
      </w:r>
    </w:p>
    <w:p>
      <w:pPr>
        <w:pStyle w:val="Default"/>
        <w:jc w:val="both"/>
        <w:rPr/>
      </w:pPr>
      <w:r>
        <w:rPr/>
        <w:t xml:space="preserve">- не отказывает в выполнении услуг потребителю без уважительных причин; </w:t>
      </w:r>
    </w:p>
    <w:p>
      <w:pPr>
        <w:pStyle w:val="Default"/>
        <w:jc w:val="both"/>
        <w:rPr/>
      </w:pPr>
      <w:r>
        <w:rPr/>
        <w:t xml:space="preserve">- возмещает потребителю материальный и моральный ущерб, полученный в результате некачественного оказания услуг; </w:t>
      </w:r>
    </w:p>
    <w:p>
      <w:pPr>
        <w:pStyle w:val="Default"/>
        <w:jc w:val="both"/>
        <w:rPr/>
      </w:pPr>
      <w:r>
        <w:rPr/>
        <w:t xml:space="preserve">- предупреждает об условиях, при которых наступает опасность нанесения ущерба здоровью людей или имуществу в процессе оказания услуг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5. Ответственность: </w:t>
      </w:r>
    </w:p>
    <w:p>
      <w:pPr>
        <w:pStyle w:val="Default"/>
        <w:jc w:val="both"/>
        <w:rPr/>
      </w:pPr>
      <w:r>
        <w:rPr/>
        <w:t xml:space="preserve">-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педагог, реализующий дополнительные платные услуги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расторжение трудового договора по инициативе работодателя. </w:t>
      </w:r>
    </w:p>
    <w:p>
      <w:pPr>
        <w:pStyle w:val="Default"/>
        <w:jc w:val="both"/>
        <w:rPr/>
      </w:pPr>
      <w:r>
        <w:rPr/>
        <w:t xml:space="preserve">- за применение, в том числе однократное, методов воспитания, связанных с физическим и (или) психическим насилием над личностью обучающегося, педагог, реализующий дополнительные платные услуги, может быть освобожден от занимаемой должности в соответствии с трудовым законодательством и Федеральный закон об образовании № 273 от 29  декабря 2012 года. </w:t>
      </w:r>
    </w:p>
    <w:p>
      <w:pPr>
        <w:pStyle w:val="Default"/>
        <w:jc w:val="both"/>
        <w:rPr/>
      </w:pPr>
      <w:r>
        <w:rPr/>
        <w:t xml:space="preserve">- за нарушение правил пожарной безопасности, охраны труда, санитарно-гигиенических правил организации учебно-воспитательного процесса педагог, реализующий дополнительные платные услуги,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Default"/>
        <w:jc w:val="both"/>
        <w:rPr/>
      </w:pPr>
      <w:r>
        <w:rPr/>
        <w:t xml:space="preserve">- за виновное причинение школы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, реализующий платные дополнительные услуги,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I. Права и обязанности родителей.</w:t>
      </w:r>
    </w:p>
    <w:p>
      <w:pPr>
        <w:pStyle w:val="Default"/>
        <w:jc w:val="both"/>
        <w:rPr/>
      </w:pPr>
      <w:r>
        <w:rPr/>
        <w:t xml:space="preserve">8.1. Права и обязанности родителей (законных представителей) определяются Уставом ОУ, договором о взаимоотношениях ОУ и родителей (законных представителе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2.Права: </w:t>
      </w:r>
    </w:p>
    <w:p>
      <w:pPr>
        <w:pStyle w:val="Default"/>
        <w:jc w:val="both"/>
        <w:rPr/>
      </w:pPr>
      <w:r>
        <w:rPr/>
        <w:t xml:space="preserve">- получать информацию о предоставлении дополнительных образовательных платных услуг; </w:t>
      </w:r>
    </w:p>
    <w:p>
      <w:pPr>
        <w:pStyle w:val="Default"/>
        <w:jc w:val="both"/>
        <w:rPr/>
      </w:pPr>
      <w:r>
        <w:rPr/>
        <w:t xml:space="preserve">- требовать реализацию данных услуг в соответствии с договором; </w:t>
      </w:r>
    </w:p>
    <w:p>
      <w:pPr>
        <w:pStyle w:val="Default"/>
        <w:jc w:val="both"/>
        <w:rPr/>
      </w:pPr>
      <w:r>
        <w:rPr/>
        <w:t xml:space="preserve">- защищать права в соответствии с нормативными документами РФ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3.Обязанности: </w:t>
      </w:r>
    </w:p>
    <w:p>
      <w:pPr>
        <w:pStyle w:val="Default"/>
        <w:jc w:val="both"/>
        <w:rPr/>
      </w:pPr>
      <w:r>
        <w:rPr/>
        <w:t>- вносить плату в сроки, указанные в договоре в соответствии с Положением о правилах внесения родительских взносов и расчетов дополнительных платных образовательных услуг в школе;</w:t>
      </w:r>
    </w:p>
    <w:p>
      <w:pPr>
        <w:pStyle w:val="Default"/>
        <w:jc w:val="both"/>
        <w:rPr/>
      </w:pPr>
      <w:r>
        <w:rPr/>
        <w:t xml:space="preserve">- выполнять условия договора, заключённого с образовательным учреждением, в полном объём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X. Порядок рассмотрения споров.</w:t>
      </w:r>
    </w:p>
    <w:p>
      <w:pPr>
        <w:pStyle w:val="Normal"/>
        <w:jc w:val="both"/>
        <w:rPr/>
      </w:pPr>
      <w:r>
        <w:rPr/>
        <w:t>Все возникающие споры в процессе предоставления дополнительных платных образовательных услуг между МБОУ и  гражданами разрешаются в соответствии с гражданским законодательством и законом о защите прав потребителей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1.10.2013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тверждаю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 МБОУ  «СОШ  №  19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Ю. А. Василь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каз   №_____ о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«01»  октября   201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й дошкольной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«Средняя общеобразовательная школа № 19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«29»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густа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013 </w:t>
            </w:r>
            <w:r>
              <w:rPr>
                <w:bCs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заседании Управляющего 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«16»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ктября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013  </w:t>
            </w:r>
            <w:r>
              <w:rPr>
                <w:bCs/>
                <w:color w:val="000000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Пояснительная записка к учебному план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й дошкольной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редняя общеобразовательная школа № 19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3 – 2014  </w:t>
      </w:r>
      <w:r>
        <w:rPr>
          <w:b/>
          <w:color w:val="000000"/>
          <w:sz w:val="28"/>
          <w:szCs w:val="28"/>
        </w:rPr>
        <w:t>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     Учебный план начального занятий дошкольной подгот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БОУ «СОШ </w:t>
      </w:r>
      <w:r>
        <w:rPr>
          <w:color w:val="000000"/>
          <w:sz w:val="28"/>
          <w:szCs w:val="28"/>
        </w:rPr>
        <w:t xml:space="preserve">№ 19»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color w:val="000000"/>
          <w:sz w:val="28"/>
          <w:szCs w:val="28"/>
        </w:rPr>
        <w:t xml:space="preserve">2013 - 2014    учебный    </w:t>
      </w:r>
      <w:r>
        <w:rPr>
          <w:bCs/>
          <w:color w:val="000000"/>
          <w:sz w:val="28"/>
          <w:szCs w:val="28"/>
        </w:rPr>
        <w:t>год    является    нормативным    документом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ределяющим распределение учебного времени, отводимого на изучение </w:t>
      </w:r>
      <w:r>
        <w:rPr>
          <w:color w:val="000000"/>
          <w:sz w:val="28"/>
          <w:szCs w:val="28"/>
        </w:rPr>
        <w:t>различных учебных предметов, нормативы финанс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тупень дошкольной подгото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БОУ «СОШ № 19»  в </w:t>
      </w:r>
      <w:r>
        <w:rPr>
          <w:color w:val="000000"/>
          <w:sz w:val="28"/>
          <w:szCs w:val="28"/>
        </w:rPr>
        <w:t xml:space="preserve">2013-2014 учебном году </w:t>
      </w:r>
      <w:r>
        <w:rPr>
          <w:bCs/>
          <w:color w:val="000000"/>
          <w:sz w:val="28"/>
          <w:szCs w:val="28"/>
        </w:rPr>
        <w:t>работает в следующем режим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продолжительность учебного года -  28 учебных неде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продолжительность учебной недели – 2  дн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обязательная недельная нагрузка обучающихся -  6 ча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продолжительность урока -  25 минут в двух полугод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Содержание образования на  </w:t>
      </w:r>
      <w:r>
        <w:rPr>
          <w:bCs/>
          <w:color w:val="000000"/>
          <w:sz w:val="28"/>
          <w:szCs w:val="28"/>
        </w:rPr>
        <w:t>дошкольной подготов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и   определены</w:t>
      </w:r>
      <w:r>
        <w:rPr>
          <w:sz w:val="28"/>
          <w:szCs w:val="28"/>
        </w:rPr>
        <w:t xml:space="preserve"> программой «Солнечные ступень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чебный план  на 2013-201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й дошкольной подготовк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103"/>
        <w:gridCol w:w="1299"/>
        <w:gridCol w:w="1729"/>
        <w:gridCol w:w="1909"/>
      </w:tblGrid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уппам</w:t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группа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Обязательная часть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грамоте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 0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по дошкольн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ктябрь 2013 года   -    апрель  201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/>
      </w:pPr>
      <w:r>
        <w:rPr>
          <w:sz w:val="28"/>
          <w:szCs w:val="28"/>
        </w:rPr>
        <w:t>от 01.10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исание занятий по дошкольной подготовк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БОУ «СОШ №19 г. Энгельса» на 2013-2014 учебный год</w:t>
      </w:r>
    </w:p>
    <w:p>
      <w:pPr>
        <w:pStyle w:val="Normal"/>
        <w:spacing w:lineRule="auto" w:line="480"/>
        <w:ind w:left="7080" w:hanging="0"/>
        <w:jc w:val="center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51"/>
        <w:gridCol w:w="2500"/>
        <w:gridCol w:w="2937"/>
      </w:tblGrid>
      <w:tr>
        <w:trPr/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группа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риказу № ______ о/д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1.10.2013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7"/>
      </w:tblGrid>
      <w:tr>
        <w:trPr/>
        <w:tc>
          <w:tcPr>
            <w:tcW w:w="55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 МБОУ «СОШ №19» Энгельсского муниципального района ____________  /Акименко Т.А./</w:t>
            </w:r>
          </w:p>
          <w:p>
            <w:pPr>
              <w:pStyle w:val="Normal"/>
              <w:rPr/>
            </w:pPr>
            <w:r>
              <w:rPr/>
              <w:t>"29" августа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.о. директора МБОУ «СОШ №19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 /Волкова Т.И. /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"29" августа 2013 года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седании педагогического                             </w:t>
            </w:r>
          </w:p>
          <w:p>
            <w:pPr>
              <w:pStyle w:val="Normal"/>
              <w:rPr/>
            </w:pPr>
            <w:r>
              <w:rPr/>
              <w:t xml:space="preserve">совета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 "29" августа 2013 го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дошко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нечные ступень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ОШ №1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гафонова Г.А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батова Л.П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карева М.П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/>
      </w:pPr>
      <w:r>
        <w:rPr/>
        <w:t>высшей квалификационной категор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Энгельс</w:t>
      </w:r>
    </w:p>
    <w:p>
      <w:pPr>
        <w:pStyle w:val="Normal"/>
        <w:jc w:val="center"/>
        <w:rPr/>
      </w:pPr>
      <w:r>
        <w:rPr/>
        <w:t>2013 –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/>
        <w:tc>
          <w:tcPr>
            <w:tcW w:w="2188" w:type="dxa"/>
            <w:tcBorders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  позволяет осуществлять безболезненный переход от детского сада к  школьному обучению, снизить риск тревожности и возникновения трудностей в обучении.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имость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запросов родителей в развитии индивидуальных способностей детей дошкольного возраста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армоничного развития интеллектуальных, физических, духовных задатков детей.</w:t>
              <w:br/>
              <w:t>Подготовка детей к обучению на начальной  ступени  образования.</w:t>
            </w:r>
          </w:p>
        </w:tc>
      </w:tr>
      <w:tr>
        <w:trPr>
          <w:trHeight w:val="5295" w:hRule="atLeast"/>
        </w:trPr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обучения</w:t>
            </w:r>
          </w:p>
        </w:tc>
        <w:tc>
          <w:tcPr>
            <w:tcW w:w="78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сихологической готовности к школьному обучению (познавательное и эмоционально-волевое развитие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го статуса "Я - школьник" - внутренней позиции по отношению к школьному обучению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ного, вербально-логического мышления и других  познаватель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угозора, творческого воображения, развитие любознательности, расширение словарного запас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бщения с взрослыми и сверстник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мелкой моторики ру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отрудничества  детей, родителей и учителя.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лет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режим занятий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формой работы развивающего курса являются групповые занятия с учетом возрастных и индивидуальных особенностей детей старшего дошкольного возра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роводятся преимущественно в игровой форме, позволяющей оптимально спланировать и донести до детей  содержание учебного материала,  сформировать навыки  и умения, развить их 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роводятся 2 раза в неделю по 3 занятия в день с октября по апрель месяц. Время одного занятия  30 мин (основание СаНПиН)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и способы проверки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нцу  обучения   по развивающему  курсу должно быть достигнуто дальнейшее продвижение детей в развитии речи, мышления, психических функций, формирование у них познавательных интересов, коммуникативных умений и творческих способностей, овладение основными  знаниями, умениями и навык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удут зн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ифры: 0,1,2, 3, 4, 5, 6, 7, 8, 9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читать до  и обратно, от 6 до, от 7 до 2 и т. д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оследующее и предыдущее число относительно любого числа в пределах первого десят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ки: +, -, =, &gt;, &lt;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числа первого десят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 цифру и число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две группы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решать задачи в одно действие на сложение и вычитан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фигур: треугольник, квадрат, круг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редметы по цвету, размеру, форм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понятиями: «налево», «направо», «вверх», «вниз», «раньше», «позже», «перед», «за», «между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руппировать по определённому признаку предложенные предметы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ётко произносить все звуки реч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онационно выделять звук в слова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заданный звук в потоке реч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звука в слов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слова по слога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редложения из –5 сл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в предложении только 1–е слово, только 2–е слово и т. д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бобщающие понятия: «Медведь, лиса, заяц – это животные»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по картинк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несколько предложений о предмет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жанры художественной литературы: сказка, рассказ, стихотворение, басн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изусть читать любимые стихотвор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 прочитанного стихотвор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ледовательно передавать содержание сказ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ать в руке карандаш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ашивать цветными карандаш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авила штрихов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штриховать карандаш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наклонные и прямые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роверки являются тестирование, собес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одведения итогов</w:t>
            </w:r>
          </w:p>
        </w:tc>
        <w:tc>
          <w:tcPr>
            <w:tcW w:w="78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абот учащихся, праздник « Мы теперь не просто дети»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раннего развития  творческих способностей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олнечные ступень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узка  6  занятия  в неделю</w:t>
      </w:r>
    </w:p>
    <w:p>
      <w:pPr>
        <w:pStyle w:val="Normal"/>
        <w:jc w:val="center"/>
        <w:rPr/>
      </w:pPr>
      <w:r>
        <w:rPr/>
        <w:t>(28 учебных недель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72"/>
        <w:gridCol w:w="2520"/>
        <w:gridCol w:w="1620"/>
        <w:gridCol w:w="17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групп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се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упень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 стране  зву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ли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группы ранне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еских способностей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олнечные ступеньки»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Цель курса</w:t>
      </w:r>
      <w:r>
        <w:rPr>
          <w:color w:val="000000"/>
          <w:sz w:val="20"/>
          <w:szCs w:val="20"/>
        </w:rPr>
        <w:t xml:space="preserve">: обеспечить всестороннее развитие детей, формирование  основ функциональной готовности к школьному обучению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Задачи развивающего курса для дошкольник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сихологической готовности к школьному обучению (познавательное и эмоционально-волевое развитие). Формирование социального статуса "Я - школьник" - внутренней позиции по отношению к школьному обучени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образного, вербально-логического мышления и других  познавательных процесс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ругозора, творческого воображения, развитие любознательности, расширение словарного запас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общения с взрослыми и сверстника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 мелкой моторики руки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сотрудничества  детей, родителей и учителя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базируется на следующих идеях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 детство -  уникальный, самоценный  период жизни человека, в котором закладываются основы личностной культуры, и предопределяется жизненный путь личност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е – важнейший  фактор развития человека, общества и государ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бенок старшего дошкольного возраста - субъект детских видов деятельности, поведения, активно входящий в культуру и социум,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можность становления в стар</w:t>
        <w:softHyphen/>
        <w:t>шем дошкольном возрасте интегративных личностных характери</w:t>
        <w:softHyphen/>
        <w:t>стик, определяющих способность ребенка к решению доступных за</w:t>
        <w:softHyphen/>
        <w:t>дач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растных психических и пси</w:t>
        <w:softHyphen/>
        <w:t>хофизиологических особенностях детского развития, кризисных периодах,   предопределяющих естественный природе ребенка переход  на  новый   школьный уровень образова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сихолого-педагогическом понятии  «готовность ребенка к школьному обучению», склады</w:t>
        <w:softHyphen/>
        <w:t>вающемуся из различных видов готовности: физической, лич</w:t>
        <w:softHyphen/>
        <w:t>ностной, мотивационно-волевой, интеллектуальной, специ</w:t>
        <w:softHyphen/>
        <w:t>альн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исторически сложившейся системе дошкольного образования, ори</w:t>
        <w:softHyphen/>
        <w:t>ентированной на сохранение здоровья ребенка, его гармоничное, всестороннее развитие и подготовку к школ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емственности и непрерывно</w:t>
        <w:softHyphen/>
        <w:t>сти дошкольного и начального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одержании образования детей дошкольного возраста, имеющем развивающую и воспитательную направленность, обеспечиваю</w:t>
        <w:softHyphen/>
        <w:t>щим единство социализации и индивидуализации ребенка, развитие способности самостоятельно решать доступные задачи в процессе жизне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лостности процесса образова</w:t>
        <w:softHyphen/>
        <w:t>ния (единства воспитания, обу</w:t>
        <w:softHyphen/>
        <w:t>чения и развития) детей  дошкольного возраста как со</w:t>
        <w:softHyphen/>
        <w:t>вокупности педагогических усло</w:t>
        <w:softHyphen/>
        <w:t>вий, направленных на развитие личности ребенка, раскрытие его  индивидуального мира, способностей и склонностей, накопление опыта общения и взаимодействия с миром, культурой и людь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ариативности современного дошкольного образования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е как важнейшем институте воспитания, факторе развития и образования ребенка  дошкольного возра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дагог, работающий с детьми дошкольного возраст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образование и воспитание  детей в соответствии с требованиями программы курса  и Устава образовательного 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сет ответственность за жизнь и здоровье детей, нарушение прав и свобод в соответствии с законодательством РФ и Конвенцией о правах ребенк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ает особенности развития каждого ребенка, состояние его здоровья, эмоциональное самочувств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трудничает с семьей по вопросам образования ребенк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ает квалификацию и профессиональное мастерство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В предлагаемую программу   для дошкольников  включены следующие курсы занятий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речи и подготовка к чтению и письму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атематических представл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мелкой моторики ру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нятия с психологом и логопедом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его кур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ой формой работы развивающего курса являются групповые занятия с учетом возрастных и индивидуальных особенностей детей старшего дошко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нятия проводятся преимущественно в игровой форме, позволяющей оптимально спланировать и донести до детей  содержание учебного материала,  сформировать навыки  и умения, развить их спосо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роведения занятий  отводится отдельный кабинет, оснащенный техническими средствами обучения и  оборудованный мебелью для дошкольников. Организован питьевой реж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Курс ориентирован на запросы родителей и рассчитан на детей 5 – 6 летнего возраста и 1 год обучения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нятие  строится в занимательной  форме с использованием игр, викторин, занимательного материала с  частым  изменением видов деятельности, что соответствует возрастным особенностям ребёнка данного возраста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. Таким образом, формируется и развивается главная ценность, основа всей учебной деятельности – творческое мышление ребенка, на основе которой постепенно будут закладываться система знаний и формироваться потребность к  дальнейшему процессу обучения. Основным результатом занятий является социализация детей, выработка компетенций, связанных с общением между собой и со взрослыми. В течение  занятия проводятся </w:t>
      </w:r>
      <w:r>
        <w:rPr>
          <w:b/>
          <w:sz w:val="20"/>
          <w:szCs w:val="20"/>
        </w:rPr>
        <w:t>физкультминутк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урс «  Ступеньк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ая цель курса</w:t>
      </w:r>
      <w:r>
        <w:rPr>
          <w:sz w:val="20"/>
          <w:szCs w:val="20"/>
        </w:rPr>
        <w:t>: всестороннее развитие ребенка, развитие его мотивационной сферы, интеллектуальных и творческих сил, качеств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 задачи курс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ая цель курса</w:t>
      </w:r>
      <w:r>
        <w:rPr>
          <w:sz w:val="20"/>
          <w:szCs w:val="20"/>
        </w:rPr>
        <w:t>: всестороннее развитие ребенка, развитие его мотивационной сферы, интеллектуальных и творческих сил, качеств лич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 задачи курса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тивации учения, ориентированных на удовлетворение познавательных интересов, радость творчеств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образного мышления (ощущения, восприятия, представления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иемов умственных действий (анализ, синтез, сравнение, обобщение, классификация, аналогия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вариативности мышления, творческих способностей, фантазии, воображения, конструкторских способностей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мышления и памят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, умения обосновывать свои суждения, строить простейшие умозаключения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ботка умения целенаправленно владеть волевыми усилиями, устанавливать правильные отношения со взрослыми и сверстникам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бщеучебных умений и навыков (умения обдумывать и планировать свои действия, осуществлять решение, догадываться о результатах и проверять их, строго подчиняясь заданным правилам и алгоритмам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интереса к предмету и процессу обучения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программе реализованы следующие </w:t>
      </w:r>
      <w:r>
        <w:rPr>
          <w:b/>
          <w:sz w:val="20"/>
          <w:szCs w:val="20"/>
        </w:rPr>
        <w:t>дидактические принцип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Весь материал вводится </w:t>
      </w:r>
      <w:r>
        <w:rPr>
          <w:b/>
          <w:sz w:val="20"/>
          <w:szCs w:val="20"/>
        </w:rPr>
        <w:t>на основе принципа деятельности</w:t>
      </w:r>
      <w:r>
        <w:rPr>
          <w:sz w:val="20"/>
          <w:szCs w:val="20"/>
        </w:rPr>
        <w:t>, т. е. не дается в готовом виде, а постигается ими путем самостоятельного сравнения, анализа, выявления существенных призна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Одним из механизмов достижения этих целей </w:t>
      </w:r>
      <w:r>
        <w:rPr>
          <w:b/>
          <w:sz w:val="20"/>
          <w:szCs w:val="20"/>
        </w:rPr>
        <w:t>является принцип минимакса,</w:t>
      </w:r>
      <w:r>
        <w:rPr>
          <w:sz w:val="20"/>
          <w:szCs w:val="20"/>
        </w:rPr>
        <w:t xml:space="preserve"> сформировавшийся на основе идей В. С. Выготского, А. Н. Леоньтьева, Л. В. Занкова и др. Использование этого принципа позволяет всем детям без перегрузки достигнуть  уровень обязательных результатов обучения. Не замедляя развитее других учащихся. Таким образом, решается </w:t>
      </w:r>
      <w:r>
        <w:rPr>
          <w:b/>
          <w:sz w:val="20"/>
          <w:szCs w:val="20"/>
        </w:rPr>
        <w:t>вопрос уровневой дифференциации дошкольной подготовки</w:t>
      </w:r>
      <w:r>
        <w:rPr>
          <w:sz w:val="20"/>
          <w:szCs w:val="20"/>
        </w:rPr>
        <w:t>: каждый ребенок продвигается вперед в своем тем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инцип комфортности обеспечивающий нормальное психологическое состояние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инцип непрерывности  образования обеспечивает преемственные связи между всеми ступенями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атематических представл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дметов. Цвет, форма, размер, назнач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дметов. Признаки сходства и различ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едметов. Закрепление. Понятие таблицы, строки и столбц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редметов в группы по общему свойств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. Обозначение равенства и неравенст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: часть – цело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действии сложения (на наглядном материале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на, над, под, слева, спра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Закреп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части из цел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действии вычитания (на наглядном материале)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между, посередин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целым и часть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: один, мн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1 и цифра 1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внутри, снаруж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2 и цифра 2. Пар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очке и лин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трезке и луч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3 и цифра3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замкнутой и незамкнутой ли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ломаной линии и многоугольник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 и цифра 4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углах и видах уг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числовом отрезк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5 и цифра 5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впереди, сзад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рупп предметов по количеству на наглядной осно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отношений: больше – меньш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отношений: больше – меньш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части и целого. Закреп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отношения: раньше, позж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 – 5. Образование, написание, соста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6. Цифра 6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длиннее, короч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ы (непосредственное и опосредованное с помощью мерк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езультата сравнения от величины мер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7 и цифра 7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7. Решение пример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: тяжелее, легч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ассы (непосредственное и опосредованное с помощью мерк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8 и цифра 8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б объёме (вместимост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бъёма. Зависимость результата сравнения от величины мер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9 и цифра 9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лощади. Сравнение площади. Измерение площад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0 и цифра 0.Число 10 и цифра 1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ложении и вычитании в пределах 10 на наглядной осно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странственными фигурами – шар, куб, параллелепипед. Их распознава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концу обучения по курсу</w:t>
      </w:r>
      <w:r>
        <w:rPr>
          <w:sz w:val="20"/>
          <w:szCs w:val="20"/>
        </w:rPr>
        <w:t xml:space="preserve"> должно быть достигнуто дальнейшее продвижение детей в развитии речи, мышления, психических функций, формирование у них познавательных интересов, коммуникативных умений и творческих способностей, овладение основными  общеучебными  умениями и навыками. Дети будут знать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цифры: 0,1,2, 3, 4, 5, 6, 7, 8, 9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читать до  и обратно, от 6 до , от 7 до 2 и т. д.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называть последующее и предыдущее число относительно любого числа в пределах первого десятк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знаки: +, -, =, &gt;, &lt;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равнивать числа первого десятк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оотносить цифру и число предметов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равнивать две группы предметов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название фигур: треугольник, квадрат, круг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равнивать предметы по цвету, размеру, форме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оперировать понятиями: «налево», «направо», «вверх», «вниз», «раньше», «позже», «перед», «за», «между»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группировать по определённому признаку предложенные предме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урс «  В стране звуков 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курса</w:t>
      </w:r>
      <w:r>
        <w:rPr>
          <w:sz w:val="20"/>
          <w:szCs w:val="20"/>
        </w:rPr>
        <w:t>: всестороннее развитие  личности ребенка,  его ценностных представлений об окружающем мире, кругозора,  интеллекта, качеств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буч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Формирование мотивации обучения и интереса к  самому процессу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азвитие наглядно – образного и формирование словесно – логического мышления,  умения делать выводы, обосновывать свои рассу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Формирование приемов умственных действий: анализа, синтеза, сравнения, обобщения, исключения,   моделирования, констру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Развитие памяти, внимания, творческих способностей, воображения, вариативности  мыш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Развитие общеучебных умений: умения работать в коллективе, взаимодействовать, доводить начатое до конца, работать внимательно,  сосредоточенно, планировать и контролировать свои 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Развитие умения общаться с взрослыми, со сверст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Развитие умения говорения, слушания и ч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Развитие интереса и внимания к слову, к собственной речи и речи окруж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Обогащение словаря, развитие грамматического строя речи, умений связной речи с опорой на речевой опыт ребенка – носителя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звитие умения оперировать единицами языка: звуком, словом, слогом, словосочетанием, пред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Расширение знаний об окружающем мире, явлениях действительности с опорой на жизненный опыт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звивающая образовательная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учать дошкольников  проявлять инициативу, любознательность с целью получения новых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яснять, что дети хотели бы увидеть своими глазами, о чем хотели бы узн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очнять высказывания детей, помогать им более точно давать характеристику объекта, ситуации,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речь как средство общения. Помогать осваивать формулы словесной вежливости (обращение, просьба, благодарность, извинение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ая 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ть интерес к художественной литературе. Пополнять литературный багаж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ать внимание детей на изобразительно – выразительные  средства языка, помогать почувствовать красоту русского языка, прививать чуткость к поэтическому сл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лов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ть работу по формированию словар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ть вводить в речь детей эмоционально – оценочную лекс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уждать интерес к сл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умения использовать разные части речи в соответствии  с их значением и целью высказы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гать усваивать выразительные средства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ковая культура реч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ть умение детей различать на слух все звуки русск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атывать ди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фонематический сл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матический строй 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навыки осознанного и уместного употребления слов в соответствии с контекстом высказы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жнять детей в согласовании слов в пред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умение образовывать однокоренные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элементарное представление о пред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рабатывать выразительность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язная ре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диалогическую и монологическую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умение вести диалог, содержательно и выразительно пересказывать литературные тек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рассказы о предметах, о содержании картины, по набору карти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ть умение составлять рассказы из личн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навыкам чт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ть формировать навыки слогового ч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ть над закладыванием основ осознанного ч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одготовка к обучению грам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ь представление о пред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жнять в составлении предложений, делении предложения на слова с указанием их последова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делить слова на сл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составлять слова из слогов (ус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14"/>
      </w:tblGrid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</w:tr>
      <w:tr>
        <w:trPr>
          <w:trHeight w:val="1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Слово. Звуки.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Звуковой анализ слов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Твердые и мягкие. Звуковой анализ слов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 Курочка Ря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Звуковой анализ слов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2 слов о действия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Аа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2 слов о действия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Яя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2 слов  с задан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Оо . 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2 слов  с задан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Ёё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3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Уу .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 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3 слов с одним задан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3 слов с одним задан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Э э . 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из 3 слов с разной и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Е е .. Предложения со словом её.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раз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И  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союзом «и»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 с раз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ы . Почему нет буквы Ы?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заданным сл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М  м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заданным количеством 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Н н. 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. Составление предложений из 2- 3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. Прибаутки. Небылицы. Загадки. Скороговорки Знакомство с буквой   Р р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я на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 порядку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Л л 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. Мое любимое стихот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я н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 разной интонации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картинкам по теме «Профессии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я на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 порядку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Г г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прочита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К к 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прочита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З з  .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 слов. Составление стихотво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С с 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 Волк и семеро козл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Д д 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Т т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прочитанному 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Б б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прочитанному 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П п 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 прочита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определенной 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В в 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картинке по теме « Зима. Зимние забавы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Ф ф  . 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Ж ж  .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слов по представленн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Ш ш .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и былины. « Снегурочка»  ( по народным мотив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Ц ц  . Чтение слогов и слов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 Лиса и волк» (обработка И. Соколова – Микит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д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  Ч ч  . Чтение слогов и слов.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 Белая уточка» (из сборника сказок А. Н. Афанасье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  Щ  щ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пройденных буквах</w:t>
            </w:r>
          </w:p>
        </w:tc>
      </w:tr>
      <w:tr>
        <w:trPr>
          <w:trHeight w:val="2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-5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цу курса дошкольник должен уметь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чётко произносить все звуки реч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интонационно выделять звук в словах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выделять заданный звук в потоке реч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определять место звука в слове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произносить слова по слогам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оставлять предложения из –5 сл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называть в предложении только 1–е слово, только 2–е слово и т. д.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использовать обобщающие понятия: «Медведь, лиса, заяц – это животные»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оставлять рассказ по картинке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составлять несколько предложений о предмете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различать жанры художественной литературы: сказка, рассказ, стихотворение, басн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наизусть читать любимые стихотвор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автора прочитанного стихотвор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последовательно передавать содержание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урс «Волшебные лини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курса</w:t>
      </w:r>
      <w:r>
        <w:rPr>
          <w:sz w:val="20"/>
          <w:szCs w:val="20"/>
        </w:rPr>
        <w:t>: интенсивное развитие мелкой моторики руки, совершенствование зрительного восприятия и зрительной памят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рганизовать пропедевтическую работу по подготовке детей к пись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днятие на более высокий уровень наглядно – образного мышления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вершенствование способности к зрительному восприятию различных форм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. Становление умения ориентации на листе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Доведение до автоматизма умения соблюдать гигиенические правила пись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56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линий по образцу.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 по образцу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вадрато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вертикальные и  горизонтальные.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 по клеточкам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линия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 рыбьих чешуек»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 по образцу. Флажок. Домик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кораблики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 геометрических фигур.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ка по образцу.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инки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круги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азличных фигур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азличных фигур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салфетку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треугольник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укв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узор по точкам.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солнышко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 концу обучения  по развивающему  курсу</w:t>
      </w:r>
      <w:r>
        <w:rPr>
          <w:sz w:val="20"/>
          <w:szCs w:val="20"/>
        </w:rPr>
        <w:t xml:space="preserve"> ребёнок должен научиться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 держать в руке карандаш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раскрашивать цветными карандаша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основные правила штрихов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штриховать карандаша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ть писать наклонные и прямые ли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урс  «Школа внимания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вторы — канд. психол. наук Н. М. </w:t>
      </w:r>
      <w:r>
        <w:rPr>
          <w:bCs/>
          <w:sz w:val="20"/>
          <w:szCs w:val="20"/>
        </w:rPr>
        <w:t>Пылаева</w:t>
      </w:r>
      <w:r>
        <w:rPr>
          <w:sz w:val="20"/>
          <w:szCs w:val="20"/>
        </w:rPr>
        <w:t xml:space="preserve"> и доктор психологических наук Т. В. </w:t>
      </w:r>
      <w:r>
        <w:rPr>
          <w:bCs/>
          <w:sz w:val="20"/>
          <w:szCs w:val="20"/>
        </w:rPr>
        <w:t>Ахутина</w:t>
      </w:r>
      <w:r>
        <w:rPr>
          <w:sz w:val="20"/>
          <w:szCs w:val="20"/>
        </w:rPr>
        <w:t xml:space="preserve"> — предназначают данную методику педагогам и психологам, работающим в группах подготовки детей к шко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й материал (комплект рабочих тетрадей) представлен отдельно. Рабочая тетрадь "Школа внимания" поможет развить способности ребенка планировать и контролировать свои действия. Такие занятия полезны всем дошкольникам и младшим школьникам, но особенно необходимы детям с трудностями самоконтроля, с дефицитом внимания и гиперактивностью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Цель методики: </w:t>
      </w:r>
      <w:r>
        <w:rPr>
          <w:sz w:val="20"/>
          <w:szCs w:val="20"/>
        </w:rPr>
        <w:t xml:space="preserve">формирование (или коррекция) навыков программирования и контроля. В данной методике навыки формирования планирования и контроля основаны на работе с числовым рядом. В ходе школьного обучения работа с числовым рядом имеет </w:t>
      </w:r>
      <w:r>
        <w:rPr>
          <w:sz w:val="20"/>
          <w:szCs w:val="20"/>
          <w:u w:val="single"/>
        </w:rPr>
        <w:t>задачи</w:t>
      </w:r>
      <w:r>
        <w:rPr>
          <w:sz w:val="20"/>
          <w:szCs w:val="20"/>
        </w:rPr>
        <w:t xml:space="preserve"> сформировать и упрочить представления о количестве, порядке, закрепить в сознании ребенка представление о соответствии числа и цифры, добиться возможности его произвольного оперирования числом при отвлечении от реальных объе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иальная основа разработанных авторами заданий - совместная деятельность психолога и учен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емая схема совместной деятельности ребенка и взрослого по усвоению программы действия с числовым рядом включает следующие этапы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е пошаговое выполнение действий согласно речевым инструкциям взрослого. На этом этапе программирование и контроль обеспечиваются взрослым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е пошаговое выполнение действий в соответствии с наглядной программой. В данном случае программирование и контроль распределяются между взрослым и ребенком. Психолог организует следование программе и контрольные действия ученика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е выполнение действий по наглядной программе с переходом от пошаговой к более свернутым формам ее реализации. На этом этапе роль учителя в программировании и контроле уменьшается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е выполнение действий согласно интериоризованной (усвоенной, внутренней) программе с возвращением к наглядной при затруднениях. Ребенок самостоятельно производит и контролирует свои действия. Взрослый следит за тем, обращается ли ребенок в случае трудностей к наглядной программе, и при необходимости напоминает ему об этом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е выполнение действий в соответствии с внутренней программой или перенос ее на новый материал. Возможность переноса контролируется взросл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занят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. Сказка «Репка». Соотнесение числа и цифры. 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Теремок». Рисунки слоненка. Порядковые числительные.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дома. Лестница. Прямой и обратный ряды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и. Гармошка. Четный и нечетный ряды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 Часы. Тренировка зрительного внимания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в окошках. Солдаты на посту. Закрепление цифрового ряда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чка и краски. Буратино. Таблицы Шульте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шмеля. Шарики. Тренировка работы по программе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корее? Тренировка длительного удержания внимания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. Упражнения на ориентацию в пространстве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в окошках - 2. Грибы. Бусы. Тренировка произвольного внимания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ка - 1. Лепестки. Тренировка произвольного внимания.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ка - 2. Точки. Отработка переключаемости внимания.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звездочки. Тренировка работы по программе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- 2. Римские цифры. Отработка состава числа. Шифровка - 3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. Отработка программы с обратным рядом чисел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бабочки. Зрительно-моторная координация.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-1. Интериоризация программы обратного ряда чисел.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15-1. Тренировка длительности удержания  внимания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звезды. Отработка переключения внимания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в окошках - 3. Таблица белых и черных цифр. Переключение внимания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 и шмель. Переключение зрительного внимания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. Программы действий с параллельными рядами.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и римские цифры. Действия с параллельными рядами.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1-1. Действия по интериоризованной программе.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прямым и обратным рядом. Покажи цифры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ыт показывает, что при соответствующем прохождении заданий пособия у детей обнаруживается положительная динамика возможности действовать по программе. Они становятся более сосредоточенными, внимательными, меньше действуют методом проб и ошибок, чувствуют необходимость этапа ориентировки в задании, более последовательно реализуют программу и лучше контролируют свои действия. Одновременно автоматизируется счет в прямом и обратном порядке. Кроме того, разносторонняя работа с цифрами приводит к закреплению их зрительных образов, исчезновению эффекта зеркального написания, совершенствованию графических навы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Пособие «Школа внимания» включает описание комплекса учебно-игровых занятий, направленных на развитие способности к планированию своих действий и контролю над ними у дете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тература для учащих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. Г. Петерсон» Раз ступенька. Два – ступень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 Баласс», 200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Илюхина  « Волшебные линии», ООО « Дрофа», 2003 год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. И. Бадулина « Готовимся к школе», Москва, ООО Фирма Линка – </w:t>
            </w:r>
            <w:r>
              <w:rPr>
                <w:sz w:val="20"/>
                <w:szCs w:val="20"/>
              </w:rPr>
              <w:t>Пресс,  200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Пылаева, Т. В. Ахутина «Школа внимания», «Питер», 2009 год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 273-ФЗ «Об образовании в Российской Федерации»  от 29  декабря 2012 год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толичное образование 5"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8"/>
    <w:qFormat/>
    <w:rPr>
      <w:rFonts w:ascii="Calibri" w:hAnsi="Calibri" w:eastAsia="Calibri" w:cs="Calibri"/>
      <w:b/>
      <w:sz w:val="24"/>
      <w:lang w:val="ru-RU" w:bidi="ar-SA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b/>
      <w:sz w:val="32"/>
      <w:lang w:val="ru-RU" w:bidi="ar-S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Основной текст Знак"/>
    <w:basedOn w:val="Style8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19_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4:00Z</dcterms:created>
  <dc:creator>User</dc:creator>
  <dc:description/>
  <cp:keywords/>
  <dc:language>en-US</dc:language>
  <cp:lastModifiedBy>1</cp:lastModifiedBy>
  <cp:lastPrinted>2013-11-28T13:15:00Z</cp:lastPrinted>
  <dcterms:modified xsi:type="dcterms:W3CDTF">2013-12-31T07:34:00Z</dcterms:modified>
  <cp:revision>45</cp:revision>
  <dc:subject/>
  <dc:title/>
</cp:coreProperties>
</file>