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1417"/>
        <w:gridCol w:w="3294"/>
      </w:tblGrid>
      <w:tr>
        <w:trPr>
          <w:trHeight w:val="964" w:hRule="exac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4" w:hRule="exac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2 сентября 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г. Москва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№ 2-13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чреждении юбилейного знака Профсоюз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25 лет Общероссийскому  Профсоюзу образования»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ый комит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союза П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НОВЛЯЕТ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чредить </w:t>
      </w:r>
      <w:r>
        <w:rPr>
          <w:rFonts w:cs="Times New Roman" w:ascii="Times New Roman" w:hAnsi="Times New Roman"/>
          <w:sz w:val="28"/>
          <w:szCs w:val="28"/>
        </w:rPr>
        <w:t xml:space="preserve">юбилейный знак Профсоюза  «25 лет Общероссийскому  Профсоюзу образования».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 Утвердить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знаке Профсоюза  «25 лет Общероссийскому  Профсоюзу образования»    (Приложение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эскиз знака Профсоюза  «25 лет Общероссийскому  Профсоюзу образования»    (Приложение №2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Утвердить бланк удостоверения к </w:t>
      </w:r>
      <w:r>
        <w:rPr>
          <w:rFonts w:cs="Times New Roman" w:ascii="Times New Roman" w:hAnsi="Times New Roman"/>
          <w:sz w:val="28"/>
          <w:szCs w:val="28"/>
        </w:rPr>
        <w:t xml:space="preserve">знаку Профсоюза  «25 лет Общероссийскому  Профсоюзу образования»    (Приложение №3).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готовить знак Профсоюза  «25 лет Общероссийскому  Профсоюзу образования» в количестве  1000 шт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делу организационной работы аппарата Профсоюза подготовить до 1 октября 2015 года разнарядку региональным (межрегиональным) организациям Профсоюза по награждению  знаком Профсоюза  «25 лет Общероссийскому  Профсоюзу образования»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на заместителя Председателя Профсоюза  М.В.Авдеенко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седатель Профсоюза                            Г.И.Меркулов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Приложение  №1</w:t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Исполкома Профсоюза</w:t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от 22 сентября  2015 г., № 2-13</w:t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П О Л О Ж Е Н И Е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ке Профсоюза  «25 лет Общероссийскому  </w:t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у образования»    </w:t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нак Профсоюза  учреждается Исполнительным комитетом Профсоюза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в связи с 25-летием Профессионального союза работников народного образования и науки Российской Федерации.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. ОПИСАНИЕ  ЗНАКА ПРОФСОЮЗ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1. З</w:t>
      </w:r>
      <w:r>
        <w:rPr>
          <w:rFonts w:cs="Times New Roman" w:ascii="Times New Roman" w:hAnsi="Times New Roman"/>
          <w:sz w:val="28"/>
          <w:szCs w:val="28"/>
        </w:rPr>
        <w:t xml:space="preserve">нак Профсоюза  «25 лет Общероссийскому  Профсоюзу образования»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редставляет медаль диаметром 32,0 мм, закреплённой на колодке шириной 26,0мм и высотой 19,0м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 колодке, покрытой синей эмалью, помещён текст «25 лет»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На аверсе медали - символика Профсоюза, окаймлённая лавровой ветвью, на реверсе медали - текст «Общероссийский Профсоюз образования» и годы «1990-2015»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Цвет покрытия медали – золотисты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2. УСЛОВИЯ НАГРАЖДЕНИЯ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1. Награждение </w:t>
      </w:r>
      <w:r>
        <w:rPr>
          <w:rFonts w:cs="Times New Roman" w:ascii="Times New Roman" w:hAnsi="Times New Roman"/>
          <w:sz w:val="28"/>
          <w:szCs w:val="28"/>
        </w:rPr>
        <w:t xml:space="preserve">знаком Профсоюза  «25 лет Общероссийскому  Профсоюзу образования»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существляется постановлением Исполнительного комитета Профсоюза по представлению выборных органов межрегиональных и региональных организаций Профсоюз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 Профсоюза  «25 лет Общероссийскому  Профсоюзу образования»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гражда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2. Профсоюзные активисты,  внесшие весомый вклад в деятельность и развитие первичной, местной или региональной (межрегиональной) организации Общероссийского Профсоюза образова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Штатные работники и специалисты аппаратов  первичных и территориальных профсоюзных организаций, подведомственных профсоюзным организациям учреждений и организац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4. Социальные партнёры, активно сотрудничающие с организациями Общероссийского Профсоюза образования и  содействующие повышению эффективности коллективно-договорного регулирования в сфере образ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5. Руководители ФНПР, руководители и профсоюзный актив отраслевых и межрегиональных профсоюзов, а также территориальных объединений организаций профсоюзов, входящих в ФНПР, содействующие укреплению профсоюзной солидарности, единству действий в ходе коллективных профсоюзных акций, направленных на защиту социально-трудовых прав и профессиональных интересов работников образования.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3. ПОРЯДОК ПРЕДСТАВЛЕНИЯ МАТЕРИАЛО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3.1. Для награждения </w:t>
      </w:r>
      <w:r>
        <w:rPr>
          <w:rFonts w:cs="Times New Roman" w:ascii="Times New Roman" w:hAnsi="Times New Roman"/>
          <w:sz w:val="28"/>
          <w:szCs w:val="28"/>
        </w:rPr>
        <w:t>знаком Профсоюза  «25 лет Общероссийскому  Профсоюзу образования»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в Центральный Совет  Профсоюза направляется постановление президиума межрегиональной (региональной) организации Профсоюза с ходатайством о награждении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 постановлении отражаются: ф.и.о., занимаемая должность по основному месту работы и общественная работа в Профсоюз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3.2. Награждённому вручается </w:t>
      </w:r>
      <w:r>
        <w:rPr>
          <w:rFonts w:cs="Times New Roman" w:ascii="Times New Roman" w:hAnsi="Times New Roman"/>
          <w:sz w:val="28"/>
          <w:szCs w:val="28"/>
        </w:rPr>
        <w:t>знак Профсоюза  «25 лет Общероссийскому  Профсоюзу образования»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и удостоверени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Приложение  №2</w:t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Исполкома Профсоюза</w:t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от 22 сентября  2015 г., № 2-13</w:t>
      </w:r>
    </w:p>
    <w:p>
      <w:pPr>
        <w:pStyle w:val="Normal"/>
        <w:spacing w:lineRule="auto" w:line="300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КИЗ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а Профсоюза  «25 лет Общероссийскому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у образова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.45pt;margin-top:7.6pt;width:454.05pt;height:570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50299361" r:id="rId3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Приложение  №3</w:t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Исполкома Профсоюза</w:t>
      </w:r>
    </w:p>
    <w:p>
      <w:pPr>
        <w:pStyle w:val="Normal"/>
        <w:jc w:val="right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от 22 сентября  2015 г., № 2-13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ЛАНК УДОСТОВЕР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знаку Профсоюза  «25 лет Общероссийском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у образования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30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Cs/>
                <w:sz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lang w:eastAsia="ar-SA"/>
              </w:rPr>
              <w:t>Общероссийский Профсоюз образования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36"/>
                <w:szCs w:val="36"/>
                <w:lang w:eastAsia="ar-SA"/>
              </w:rPr>
              <w:t>УДОСТОВЕРЕНИЕ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lang w:eastAsia="ar-SA"/>
              </w:rPr>
              <w:t>к знаку Профсоюза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25 лет Общероссийскому  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союзу образования»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lang w:eastAsia="ar-SA"/>
              </w:rPr>
              <w:t>г. Москва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eastAsia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eastAsia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eastAsia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lang w:eastAsia="ar-SA"/>
              </w:rPr>
              <w:t>Аверс меда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Cs/>
                <w:sz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lang w:eastAsia="ar-SA"/>
              </w:rPr>
              <w:t>Общероссийский Профсоюз образования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>НАГРАЖДАЕТСЯ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Cs/>
                <w:sz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lang w:eastAsia="ar-SA"/>
              </w:rPr>
              <w:t>__________________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lang w:eastAsia="ar-SA"/>
              </w:rPr>
              <w:t>____________________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36"/>
                <w:szCs w:val="36"/>
                <w:lang w:eastAsia="ar-SA"/>
              </w:rPr>
              <w:t>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>знаком Профсоюза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25 лет Общероссийскому  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союзу образования»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  <w:bCs/>
                <w:szCs w:val="20"/>
                <w:lang w:eastAsia="ar-SA"/>
              </w:rPr>
              <w:t xml:space="preserve">Председатель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          </w:t>
            </w:r>
            <w:r>
              <w:rPr>
                <w:rFonts w:eastAsia="Times New Roman" w:cs="Calibri" w:ascii="Times New Roman" w:hAnsi="Times New Roman"/>
                <w:bCs/>
                <w:szCs w:val="20"/>
                <w:lang w:eastAsia="ar-SA"/>
              </w:rPr>
              <w:t>Профсоюза                           Г.И.Меркулова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Times New Roman" w:cs="Calibri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             </w:t>
            </w:r>
            <w:r>
              <w:rPr>
                <w:rFonts w:eastAsia="Times New Roman" w:cs="Calibri" w:ascii="Times New Roman" w:hAnsi="Times New Roman"/>
                <w:bCs/>
                <w:szCs w:val="20"/>
                <w:lang w:eastAsia="ar-SA"/>
              </w:rPr>
              <w:t>(М.П.)</w:t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58:00Z</dcterms:created>
  <dc:creator>Гизатулин Д. В.</dc:creator>
  <dc:description/>
  <dc:language>en-US</dc:language>
  <cp:lastModifiedBy>Анна</cp:lastModifiedBy>
  <cp:lastPrinted>2015-09-30T16:23:00Z</cp:lastPrinted>
  <dcterms:modified xsi:type="dcterms:W3CDTF">2016-02-07T09:58:00Z</dcterms:modified>
  <cp:revision>2</cp:revision>
  <dc:subject/>
  <dc:title/>
</cp:coreProperties>
</file>